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Questo film benefico è stato prodotto per raccogliere fondi per il proget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MBULANZA VERDE</w:t>
      </w:r>
    </w:p>
    <w:p>
      <w:pPr>
        <w:pStyle w:val="Normal"/>
        <w:jc w:val="center"/>
        <w:rPr>
          <w:rFonts w:ascii="Tw Cen MT" w:hAnsi="Tw Cen MT" w:cs="Tw Cen MT"/>
        </w:rPr>
      </w:pPr>
      <w:hyperlink r:id="rId2">
        <w:r>
          <w:rPr>
            <w:rStyle w:val="InternetLink"/>
            <w:rFonts w:cs="Tw Cen MT" w:ascii="Tw Cen MT" w:hAnsi="Tw Cen MT"/>
          </w:rPr>
          <w:t>www.buiopesto.it</w:t>
        </w:r>
      </w:hyperlink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rPr>
          <w:rFonts w:cs="Tw Cen MT" w:ascii="Tw Cen MT" w:hAnsi="Tw Cen MT"/>
        </w:rPr>
        <w:t>Ufficio Stampa e Revisione Sceneggiatur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NRICA GUIDOT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DIRE FARE COMUNICAR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hyperlink r:id="rId3">
        <w:r>
          <w:rPr>
            <w:rStyle w:val="InternetLink"/>
            <w:rFonts w:cs="Tw Cen MT" w:ascii="Tw Cen MT" w:hAnsi="Tw Cen MT"/>
          </w:rPr>
          <w:t>www.direfarecomunicare.it</w:t>
        </w:r>
      </w:hyperlink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UIO PEST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Capitan Basilico / Bosso</w:t>
        <w:tab/>
        <w:t>MASSIMO BOSS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ssimo</w:t>
        <w:tab/>
        <w:t>MASSIMO MOR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avide</w:t>
        <w:tab/>
        <w:t>DAVIDE AGEN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asella</w:t>
        <w:tab/>
        <w:t>GIANNI CASELL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ederica</w:t>
        <w:tab/>
        <w:t>FEDERICA SAB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urizio</w:t>
        <w:tab/>
        <w:t>MAURIZIO BORZ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Nino</w:t>
        <w:tab/>
        <w:t>NINO CANCILL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anilo</w:t>
        <w:tab/>
        <w:t>DANILO STRAULIN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bookmarkStart w:id="0" w:name="OLE_LINK2"/>
      <w:bookmarkStart w:id="1" w:name="OLE_LINK1"/>
      <w:bookmarkEnd w:id="0"/>
      <w:bookmarkEnd w:id="1"/>
      <w:r>
        <w:rPr>
          <w:rFonts w:cs="Tw Cen MT" w:ascii="Tw Cen MT" w:hAnsi="Tw Cen MT"/>
        </w:rPr>
        <w:t>CATTIV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bookmarkStart w:id="2" w:name="OLE_LINK2"/>
      <w:bookmarkStart w:id="3" w:name="OLE_LINK1"/>
      <w:bookmarkEnd w:id="2"/>
      <w:bookmarkEnd w:id="3"/>
      <w:r>
        <w:rPr>
          <w:rFonts w:cs="Tw Cen MT" w:ascii="Tw Cen MT" w:hAnsi="Tw Cen MT"/>
        </w:rPr>
        <w:tab/>
        <w:t>Regina</w:t>
        <w:tab/>
        <w:t>GIORGIA WÜRTH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nformatore</w:t>
        <w:tab/>
        <w:t>ANDREA DI MARC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Lara Krapfen</w:t>
        <w:tab/>
        <w:t>FEDERICA RUGGER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Patrix</w:t>
        <w:tab/>
        <w:t>WALTER “EGO” FILIC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AMB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Laura</w:t>
        <w:tab/>
        <w:t>ALESSIA PIAZZ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aolino</w:t>
        <w:tab/>
        <w:t>PAOLO PONTAR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usanna</w:t>
        <w:tab/>
        <w:t>SUSANNA MASSET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le</w:t>
        <w:tab/>
        <w:t>ALESSANDRA B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ORZE DELL’ORDI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Questore</w:t>
        <w:tab/>
        <w:t>GIOVANNI PALAD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ommissario</w:t>
        <w:tab/>
        <w:t>MARYLIN FUSC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spettore</w:t>
        <w:tab/>
        <w:t>ALDO PODD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gente Scemo</w:t>
        <w:tab/>
        <w:t>SIMONE CARABB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gente Donna</w:t>
        <w:tab/>
        <w:t>GIULIA LAZZAR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gente Piccolo</w:t>
        <w:tab/>
        <w:t>MICHELE CAVIGLI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bdul Parodi</w:t>
        <w:tab/>
        <w:t>KOCC BARM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rPr>
          <w:rFonts w:cs="Tw Cen MT" w:ascii="Tw Cen MT" w:hAnsi="Tw Cen MT"/>
        </w:rPr>
        <w:t>AMICI, PARENTI, RAGAZZE, GENOVESI ed ERO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apitan Basilico</w:t>
        <w:tab/>
        <w:t>FABIO RIZZ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enovese 1</w:t>
        <w:tab/>
        <w:t>MARIA VIETZ per la prima volta sullo schermo a 81 an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enovese 2</w:t>
        <w:tab/>
        <w:t>PIERO PARODI per la prima volta sullo schermo a 72 an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peratore AMIU 1</w:t>
        <w:tab/>
        <w:t>MIRKO GARDELL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peratore AMIU 2</w:t>
        <w:tab/>
        <w:t>MAURIZIO BAGGETT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nnamorata</w:t>
        <w:tab/>
        <w:t>AGNESE MARI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Zia Pina</w:t>
        <w:tab/>
        <w:t>ILSE FILIPP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SPITI D’ONOR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Ragazza Incendio</w:t>
        <w:tab/>
        <w:t>SERENA GARITT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idanzato</w:t>
        <w:tab/>
        <w:t>PIOTTA (Tommaso Zanello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nsegnante</w:t>
        <w:tab/>
        <w:t>GIORGIO FALET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ruppo Musicale</w:t>
        <w:tab/>
        <w:t>ELIO E LE STORIE TES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upereroe Milanese</w:t>
        <w:tab/>
        <w:t>CAPITAN VENTOSA (Luca Cassol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sicologo</w:t>
        <w:tab/>
        <w:t>ENRICO RUGGER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azienti</w:t>
        <w:tab/>
        <w:t>ALE &amp; FRANZ (Alessandro Besentini e Francesco Villa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UPERERO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rminator</w:t>
        <w:tab/>
        <w:t>LORENZO TONETT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harlie’s Angels: Kelly</w:t>
        <w:tab/>
        <w:t>MARIA CHIARA OBER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harlie’s Angels: Sabrina</w:t>
        <w:tab/>
        <w:t>IRENE BRU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harlie’s Angels: Jill</w:t>
        <w:tab/>
        <w:t>FRANCESCA CASTIGLI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Zorro</w:t>
        <w:tab/>
        <w:t>LUIGI MARANGO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arth Vader</w:t>
        <w:tab/>
        <w:t>ANTONIO PERAT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rooper 1</w:t>
        <w:tab/>
        <w:t>STEFANO FABBRO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rooper 2</w:t>
        <w:tab/>
        <w:t>LORENZO GRADASCH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rooper 3</w:t>
        <w:tab/>
        <w:t>DAVIDE MEZZIN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bi-Wan Kenobi / R2-D2</w:t>
        <w:tab/>
        <w:t>AMEDEO TECCH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3-PO</w:t>
        <w:tab/>
        <w:t>MARISA ANDRIOL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cary Movie (Scream)</w:t>
        <w:tab/>
        <w:t>ANDREA CORBETT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go</w:t>
        <w:tab/>
        <w:t>GABRIELE GENTIL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racolo</w:t>
        <w:tab/>
        <w:t>ANDREA CHIANTOR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ALCIATOR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Genoa</w:t>
        <w:tab/>
        <w:t>SIMONE BRAGLI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VINCENZO TORRENT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CLAUDIO ONOFR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MARIO BORTOLAZZ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FRANCO ROTELL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MARCO NAPP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TOMAS SKUHRAVY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ampdoria</w:t>
        <w:tab/>
        <w:t>GUIDO BISTAZZO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LUCA PELLEGR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ENRICO NICOL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FRANCESCO CASAGRAND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GIOVANNI INVERNIZZ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ATTILIO LOMBARD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UTTI GLI ALTR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rito</w:t>
        <w:tab/>
        <w:t>DANIELE RAC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oglie</w:t>
        <w:tab/>
        <w:t>ROBERTA CUTILL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abbro</w:t>
        <w:tab/>
        <w:t>ALDO GRASS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Incendio Passante</w:t>
        <w:tab/>
        <w:t>CURZIO CANTAMESS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ifiutante</w:t>
        <w:tab/>
        <w:t>CRISTIANO PAROL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pinatore 1</w:t>
        <w:tab/>
        <w:t>ALESSANDRO DELUCCH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pinatore 2</w:t>
        <w:tab/>
        <w:t>ROBERTO “RUBBA” COLANGEL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pinato Figlio</w:t>
        <w:tab/>
        <w:t>IVAN BORGH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pinato Padre</w:t>
        <w:tab/>
        <w:t>CARLO BORGH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ommessa</w:t>
        <w:tab/>
        <w:t>MIRIAM CONSOL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irigente Bomba</w:t>
        <w:tab/>
        <w:t>MARIO VINCIGUERR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rtificiere</w:t>
        <w:tab/>
        <w:t>ROBERTO VALL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ipendente Legato 1</w:t>
        <w:tab/>
        <w:t>CARLO DENE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ipendente Legato 2</w:t>
        <w:tab/>
        <w:t>CRISTIAN FOLC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idanzata Piotta</w:t>
        <w:tab/>
        <w:t>CARLOTTA CORS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tudente Faletti</w:t>
        <w:tab/>
        <w:t>FAUSTO BRIZZ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dio Speaker 1</w:t>
        <w:tab/>
        <w:t>MAURO “LENNY” RATT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dio Tecnico 1</w:t>
        <w:tab/>
        <w:t>FEDERICO PINCI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ntervistatore</w:t>
        <w:tab/>
        <w:t>FABRIZIO BASS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stronauta</w:t>
        <w:tab/>
        <w:t>FRANCO MALERB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ameraman</w:t>
        <w:tab/>
        <w:t>FORTUNATO CONVENT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Guida Turistica</w:t>
        <w:tab/>
        <w:t>FRANCO BAMP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traniero</w:t>
        <w:tab/>
        <w:t>MARCO GAFA’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gazzo Stadio</w:t>
        <w:tab/>
        <w:t>FEDERICO SARCH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enunciante</w:t>
        <w:tab/>
        <w:t>MARCO DOTTOR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egista</w:t>
        <w:tab/>
        <w:t>LUCA DE MICHELI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ssistente Regia</w:t>
        <w:tab/>
        <w:t>FEDERICO CAPOZZ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Bambina</w:t>
        <w:tab/>
        <w:t>ISABELLA CORDU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dre</w:t>
        <w:tab/>
        <w:t>ENRICA GUIDOT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adre</w:t>
        <w:tab/>
        <w:t>FRANCO SAV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Bambino Scippatore</w:t>
        <w:tab/>
        <w:t>GIACOMO PIRR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ab/>
        <w:t>Telecittà</w:t>
        <w:tab/>
        <w:t>EMMANUELE GERBO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legenova</w:t>
        <w:tab/>
        <w:t>PAOLO ZERB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imocanale</w:t>
        <w:tab/>
        <w:t>PAOLA GAVAR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i Tre</w:t>
        <w:tab/>
        <w:t>STEFANO PICASS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lecity</w:t>
        <w:tab/>
        <w:t>MARCO BENVENUT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lenord</w:t>
        <w:tab/>
        <w:t>FABRIZIO CERIGNAL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ntella TV</w:t>
        <w:tab/>
        <w:t>ELISA FOLL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dio Speaker 2</w:t>
        <w:tab/>
        <w:t>FEDERICA GUATELL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dio Tecnico 2</w:t>
        <w:tab/>
        <w:t>MARIO SAV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ab/>
        <w:t>Amica 1</w:t>
        <w:tab/>
        <w:t>LARA STUTTGARD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mica 2</w:t>
        <w:tab/>
        <w:t>DEBORAH CERAUD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axista</w:t>
        <w:tab/>
        <w:t>ANDREA POSS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anzatrice Ventre</w:t>
        <w:tab/>
        <w:t>FAUSTA GIRIB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nsegnante Danza Ventre</w:t>
        <w:tab/>
        <w:t>MARTA VIC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irettore Aquilone</w:t>
        <w:tab/>
        <w:t>ANDREA CORIANDOL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irettore Ipercoop</w:t>
        <w:tab/>
        <w:t>GIANNI TROVAT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rbitro</w:t>
        <w:tab/>
        <w:t>SANDRO SCARR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llenatore Genoa</w:t>
        <w:tab/>
        <w:t>GIOVANNA ROS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ice Allenatore Genoa</w:t>
        <w:tab/>
        <w:t>MAX GARBARIN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llenatore Sampdoria</w:t>
        <w:tab/>
        <w:t>MATTEO MONFORT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ice Allenatore Sampdoria</w:t>
        <w:tab/>
        <w:t>MARCELLO ARBICON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esidente Genoa</w:t>
        <w:tab/>
        <w:t>PIERO CAMPODONIC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esidente Sampdoria</w:t>
        <w:tab/>
        <w:t>SERGIO PIV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ice Presidenti</w:t>
        <w:tab/>
        <w:t>MATTEO MERL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peaker Calcio 1</w:t>
        <w:tab/>
        <w:t>MAX NOVARES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peaker Calcio 2</w:t>
        <w:tab/>
        <w:t>MARIKA CEREG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Luciano Moggi</w:t>
        <w:tab/>
        <w:t>MICHELE BB BADINELL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nziana Loano</w:t>
        <w:tab/>
        <w:t>LUIGIA CEPOLLIN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Urukku</w:t>
        <w:tab/>
        <w:t>MARCO GOS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assante Finalborgo</w:t>
        <w:tab/>
        <w:t>MARCO VIMERCA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erito Barella</w:t>
        <w:tab/>
        <w:t>ALFREDO NICOR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indaco Bogliasco</w:t>
        <w:tab/>
        <w:t>LUCA PASTORIN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ice Sindaco Bogliasco</w:t>
        <w:tab/>
        <w:t>GIAN MARIO MORI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dio Speaker 3</w:t>
        <w:tab/>
        <w:t xml:space="preserve">GIOVANNI CARRARA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dio Tecnico 3</w:t>
        <w:tab/>
        <w:t xml:space="preserve">CRISTIAN OLIVO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esidente Sony BMG</w:t>
        <w:tab/>
        <w:t>RUDY ZERB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MPARSE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ANNA VOTTERO</w:t>
        <w:tab/>
        <w:t>VALENTINA OR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Incend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ab/>
        <w:t>DANIELE BONUSO</w:t>
        <w:tab/>
        <w:t>ALESSIO BONUS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api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IETRO CONSIGLIE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DANIELA POGGIO</w:t>
        <w:tab/>
        <w:t>GIANLUCA CAPRIOTTI</w:t>
        <w:tab/>
        <w:t>ANDREA NARDONI</w:t>
        <w:tab/>
        <w:t>CLAUDIA DI MEO</w:t>
        <w:tab/>
        <w:t>GIUSEPPE FIORDALISIO</w:t>
        <w:tab/>
        <w:t>TIZIANA SCISCIOLO</w:t>
        <w:tab/>
        <w:t>SONIA LANZONE</w:t>
        <w:tab/>
        <w:t>GIUSEPPE ZERBINI</w:t>
        <w:tab/>
        <w:t>CINZIA CURCIO</w:t>
        <w:tab/>
        <w:t>SIMONA ASMUNDO</w:t>
        <w:tab/>
        <w:t>WILMA ARTHEMALLE</w:t>
        <w:tab/>
        <w:t>FRANCESCO GASPAR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ad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ALENTINA ZOBOLI</w:t>
        <w:tab/>
        <w:t>DEBORAH ADDUCI</w:t>
        <w:tab/>
        <w:t>ELISA MANGINI</w:t>
        <w:tab/>
        <w:t>VALENTINA MAS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MANUELE CAP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llievi Superero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Dark Vanessa</w:t>
        <w:tab/>
        <w:t>VANESSA PUGGIONI</w:t>
        <w:tab/>
        <w:t>Tempesta</w:t>
        <w:tab/>
        <w:t>SILVIA BUCCI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Wonder Woman</w:t>
        <w:tab/>
        <w:t>CHIARA TESTINI</w:t>
        <w:tab/>
        <w:t>Capitan America</w:t>
        <w:tab/>
        <w:t>DANILO CAVIGL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Daredevil</w:t>
        <w:tab/>
        <w:t>FEDERICO VINCIGUERRA</w:t>
        <w:tab/>
        <w:t>Gli Incredibili</w:t>
        <w:tab/>
        <w:t>MICHELA VINCIGUER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storant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ABIO BAROVERO</w:t>
        <w:tab/>
        <w:t>VIOLA CREMIEUX</w:t>
        <w:tab/>
        <w:t>PAOLA RODOLICO</w:t>
        <w:tab/>
        <w:t xml:space="preserve">FEDERICO SFORZI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/>
      </w:pPr>
      <w:r>
        <w:rPr>
          <w:rFonts w:cs="Tw Cen MT" w:ascii="Tw Cen MT" w:hAnsi="Tw Cen MT"/>
        </w:rPr>
        <w:t>Commessa Negozio Giocatto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ENA MASTROMAR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mici dei Buio Pes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DAVIDE NIGRO</w:t>
        <w:tab/>
        <w:t>IVAN MONTI</w:t>
        <w:tab/>
        <w:t>GIAN MARCO SEROTTI</w:t>
        <w:tab/>
        <w:t>PAOLO BAGLINI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PIETRO FERRARO </w:t>
        <w:tab/>
        <w:t>SHORTY</w:t>
        <w:tab/>
        <w:t>DAVID MIRTI</w:t>
        <w:tab/>
        <w:t>FABRIZIO PESTAR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OSCAR MALACRIDA </w:t>
        <w:tab/>
        <w:t>ROMINA ARETUSI</w:t>
        <w:tab/>
        <w:t>SILVIA FRANCESCONI</w:t>
        <w:tab/>
        <w:t>ELENA BOSS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MAX PARODI </w:t>
        <w:tab/>
        <w:t>SERGIO KRATOCHWILA</w:t>
        <w:tab/>
        <w:t>PAOLA MARSANO</w:t>
        <w:tab/>
        <w:t>GINEVRA IANNO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Savo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MARCO RAFFA </w:t>
        <w:tab/>
        <w:t>MASSIMO BOERO</w:t>
        <w:tab/>
        <w:t>MARCO SCAIOLA</w:t>
        <w:tab/>
        <w:t>DANILA PANATE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AMUELE SCAIOLA</w:t>
        <w:tab/>
        <w:t>OMBRETTA SCAIOLA</w:t>
        <w:tab/>
        <w:t>GABRIELE LANFRANCHI</w:t>
        <w:tab/>
        <w:t>SIMONA ROSS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MARIO FRUMENTO</w:t>
        <w:tab/>
        <w:t>VALENTINO PERSEND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Imperia e La Spez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LISA GALLETTO</w:t>
        <w:tab/>
        <w:t>NICOLETTA MUNISTERI</w:t>
        <w:tab/>
        <w:t>MICHELA ALESSANDRI</w:t>
        <w:tab/>
        <w:t>NUNZIA DEL LI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amiglia alla TV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ABRIZIO MORINI</w:t>
        <w:tab/>
        <w:t>FRANCESCA AIMI</w:t>
        <w:tab/>
        <w:t>ELISA MORINI (21 giorni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Allen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IMONE BELLIA</w:t>
        <w:tab/>
        <w:t>DAVIDE SPANO</w:t>
        <w:tab/>
        <w:t xml:space="preserve">GUGLIELMO VERSET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ambini Scalina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IULIA CASELLA</w:t>
        <w:tab/>
        <w:t>IVAN BORNETO</w:t>
        <w:tab/>
        <w:t>CAROLINA COLI</w:t>
        <w:tab/>
        <w:t>TOMMASO CO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ERONIKA VALLE</w:t>
        <w:tab/>
        <w:t>WILLIAM VALLE</w:t>
        <w:tab/>
        <w:t>ALESSIO SIMONDO</w:t>
        <w:tab/>
        <w:t>MAURO SIMOND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IANLUCA SCIORTINO</w:t>
        <w:tab/>
        <w:t>FILIPPO SCIORTINO</w:t>
        <w:tab/>
        <w:t>MATTEO MOLINELLI</w:t>
        <w:tab/>
        <w:t>MARCO MOLINE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RIO CAPOZZ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/>
      </w:pPr>
      <w:r>
        <w:rPr>
          <w:rFonts w:cs="Tw Cen MT" w:ascii="Tw Cen MT" w:hAnsi="Tw Cen MT"/>
        </w:rPr>
        <w:t>Bambine Fototesse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ALICE DE BENEDETTI</w:t>
        <w:tab/>
        <w:t>SOFIA DE BENEDE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nzatrici del Vent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RANCESCA ORLAND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TATIANA RATTO</w:t>
        <w:tab/>
        <w:t>ISABELLA VIVONA</w:t>
        <w:tab/>
        <w:t>ELEONORA VIVONA</w:t>
        <w:tab/>
        <w:t>ELISA BELTRAME</w:t>
        <w:tab/>
        <w:t>DORIANA FOSSATI</w:t>
        <w:tab/>
        <w:t>CHIARA LENA</w:t>
        <w:tab/>
        <w:t>GIULIA DELLA PIETRA</w:t>
        <w:tab/>
        <w:t>LUNA OSTORERO</w:t>
        <w:tab/>
        <w:t>IARA LUPPI</w:t>
        <w:tab/>
        <w:t>CATERINA BERNARDO</w:t>
        <w:tab/>
        <w:t>SILVIA CASSINI</w:t>
        <w:tab/>
        <w:t>MARIELLA LAURA</w:t>
        <w:tab/>
        <w:t>ARIANNA MERLINO</w:t>
        <w:tab/>
        <w:t>INES GIORS</w:t>
        <w:tab/>
        <w:t>GIORGIA FENOCCHIO</w:t>
        <w:tab/>
        <w:t>WILMA GASPERINI</w:t>
        <w:tab/>
        <w:t>CHIARA AMAZZANTI</w:t>
        <w:tab/>
        <w:t>MONICA MINCI</w:t>
        <w:tab/>
        <w:t>ANNA IEZZONI</w:t>
        <w:tab/>
        <w:t>ANNA VARONE</w:t>
        <w:tab/>
        <w:t>CAMILLA MOROTTI</w:t>
        <w:tab/>
        <w:t>TIZIANA LAVERZARO</w:t>
        <w:tab/>
        <w:t>ELISA NARDI</w:t>
        <w:tab/>
        <w:t>ANGELA CONSIL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lienti Centro Commerciale l’Aquil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CLAUDIO BRANCATELLI</w:t>
        <w:tab/>
        <w:t>NADIA PRAMPOLINI</w:t>
        <w:tab/>
        <w:t>JOSE’ A. PARODI</w:t>
        <w:tab/>
        <w:t>BREZZA BARUZZ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ALESSANDRO GALUCCIO </w:t>
        <w:tab/>
        <w:t>SILVIA STALTERI</w:t>
        <w:tab/>
        <w:t>SALVATORE SERAFINO</w:t>
        <w:tab/>
        <w:t>ALICE GAZZO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VANO ZIVERI</w:t>
        <w:tab/>
        <w:t>TIZIANA GUGLIELMINO</w:t>
        <w:tab/>
        <w:t>MICHELA MANTOVA</w:t>
        <w:tab/>
        <w:t>ALESSIO MOLINAS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IRKO DI VUONO</w:t>
        <w:tab/>
        <w:t>SILVIA SETARO</w:t>
        <w:tab/>
        <w:t>PAOLA PAREO</w:t>
        <w:tab/>
        <w:t>DANILO REPE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OSA BERGONZINI</w:t>
        <w:tab/>
        <w:t>MONICA PIOMBO</w:t>
        <w:tab/>
        <w:t>FABIO BOESINO</w:t>
        <w:tab/>
        <w:t>LAURA PAROD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HIARA PARODI</w:t>
        <w:tab/>
        <w:t>GIUSEPPE VILLANI</w:t>
        <w:tab/>
        <w:t>ANGELO GUERRINI</w:t>
        <w:tab/>
        <w:t>EMANUELE GUERR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URIZIO MICHELINI</w:t>
        <w:tab/>
        <w:t>AGOSTINA BALLETTO</w:t>
        <w:tab/>
        <w:t>ALESSIO MICHELINI</w:t>
        <w:tab/>
        <w:t>ALBERTO MICHEL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ROBERTA MARCIELLO</w:t>
        <w:tab/>
        <w:t>NATASHA SILLE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Negozio Giochiam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NDREA PESCE</w:t>
        <w:tab/>
        <w:t>ELENA MOLINARI</w:t>
        <w:tab/>
        <w:t>EMANUELA DOGLIOTTI</w:t>
        <w:tab/>
        <w:t xml:space="preserve">SARA SICILIA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lienti Ipercoop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GIDIO SABA</w:t>
        <w:tab/>
        <w:t>VILMA MARCHESI</w:t>
        <w:tab/>
        <w:t>ENRICA CHIAPPA</w:t>
        <w:tab/>
        <w:t>GIAMPIERO PIAZZ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INALDO CONTE</w:t>
        <w:tab/>
        <w:t>ORIANA PAGLIUGHI</w:t>
        <w:tab/>
        <w:t>JESSICA POLITI</w:t>
        <w:tab/>
        <w:t>NICOLA ORSOL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ERONICA ORSOLINI</w:t>
        <w:tab/>
        <w:t>ANGELO MERISIO</w:t>
        <w:tab/>
        <w:t>SIMONA TOSATO</w:t>
        <w:tab/>
        <w:t>DANIELA PESC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URO MERLO</w:t>
        <w:tab/>
        <w:t>ANGELA RIVITUSO</w:t>
        <w:tab/>
        <w:t>GIULIO LA SALANDRA</w:t>
        <w:tab/>
        <w:t>DANIELE PUGNAGH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IULIA D’ARRIGO</w:t>
        <w:tab/>
        <w:t>PAOLA RONCETTO</w:t>
        <w:tab/>
        <w:t>SIMONA AMMENDOLA</w:t>
        <w:tab/>
        <w:t>ALFREDO TARANT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ubblico Calc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IORGIO GUERELLO</w:t>
        <w:tab/>
        <w:t>GIORGIA GUERELLO</w:t>
        <w:tab/>
        <w:t>JURI RISSO</w:t>
        <w:tab/>
        <w:t>ANDREA BERTE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LIO BORNETO</w:t>
        <w:tab/>
        <w:t>ALBERTO GEIDO</w:t>
        <w:tab/>
        <w:t>GIANCARLO SIMONICH</w:t>
        <w:tab/>
        <w:t>ANNA VIG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TTEO CAVIGLIA</w:t>
        <w:tab/>
        <w:t>MARINA RADICCHIO</w:t>
        <w:tab/>
        <w:t>CLAUDIO FATTORINI</w:t>
        <w:tab/>
        <w:t>SONIA BIAG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IORGIA FATTORINI</w:t>
        <w:tab/>
        <w:t>ERIKA ALFANO</w:t>
        <w:tab/>
        <w:t>PAOLO SAETTONE</w:t>
        <w:tab/>
        <w:t>FABIO SAETT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IMONE SAETTONE</w:t>
        <w:tab/>
        <w:t>ROBY VALLARINO</w:t>
        <w:tab/>
        <w:t>LAURA GHISO</w:t>
        <w:tab/>
        <w:t>ALESSANDRO NERV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LENA SPINETTI</w:t>
        <w:tab/>
        <w:t>GIACOMO PITTALUGA</w:t>
        <w:tab/>
        <w:t>PIERO GANDOLFO</w:t>
        <w:tab/>
        <w:t>ADRIANA STURL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ANGELA ROLLERI</w:t>
        <w:tab/>
        <w:t>ROBERTA BONFIGLIO</w:t>
        <w:tab/>
        <w:t>VERONICA BREAZZANO</w:t>
        <w:tab/>
        <w:t>MARCO GHEZZ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ESARE ANDREOTTI</w:t>
        <w:tab/>
        <w:t>ALESSANDRA BERTOZZI</w:t>
        <w:tab/>
        <w:t>LUCA VIALE</w:t>
        <w:tab/>
        <w:t>DEBORAH ERMIN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ICCARDO ZAMMUTO</w:t>
        <w:tab/>
        <w:t>DANIELA SARTO</w:t>
        <w:tab/>
        <w:t>ILARIA BALDINO</w:t>
        <w:tab/>
        <w:t>MARGHERITA BALD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ABIO TEMPORIN</w:t>
        <w:tab/>
        <w:t>VALERIA VOLLARE</w:t>
        <w:tab/>
        <w:t>PATRIZIO MARENCO</w:t>
        <w:tab/>
        <w:t>PAOLO AREC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LARY VENZANO</w:t>
        <w:tab/>
        <w:t>DAVIDE VENZANO</w:t>
        <w:tab/>
        <w:t>MARTA FARAO’</w:t>
        <w:tab/>
        <w:t>FRANCESCO DELF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amiglia Sindaco di Loa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NGELO VACCAREZZA</w:t>
        <w:tab/>
        <w:t>GIANNA BALDASSA</w:t>
        <w:tab/>
        <w:t>NICOLA VACCAREZZA</w:t>
        <w:tab/>
        <w:t>ELISA VACCAREZZ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Loa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IANLUCA MORINO</w:t>
        <w:tab/>
        <w:t>GIULIA BOSIO</w:t>
        <w:tab/>
        <w:t>ROBERTO ARAMINI</w:t>
        <w:tab/>
        <w:t>MARINA RADICCH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ALESSIO ARAMINI</w:t>
        <w:tab/>
        <w:t>NICOLA USA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24 Ore di Finale Ligu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LEX CHIABRA</w:t>
        <w:tab/>
        <w:t>FIORENZO ERMELLINO</w:t>
        <w:tab/>
        <w:t>VITTORIO BRUMO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Finalborg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ROBERTO SALVADORI</w:t>
        <w:tab/>
        <w:t>LORENZO SALVADORI</w:t>
        <w:tab/>
        <w:t>LEONARDO SALVADORI</w:t>
        <w:tab/>
        <w:t>GIULIETTA VINE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ILVIA CANEPA</w:t>
        <w:tab/>
        <w:t>CLAUDIO FATTORINI</w:t>
        <w:tab/>
        <w:t>SONIA BIAGI</w:t>
        <w:tab/>
        <w:t>GIORGIA FATTOR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NADIA MOLFINO</w:t>
        <w:tab/>
        <w:t>CARLA PITTALUGA</w:t>
        <w:tab/>
        <w:t>GIANNI PEDEMONTE</w:t>
        <w:tab/>
        <w:t>ALESSIA MALAFRONT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INCENZO FIRPO</w:t>
        <w:tab/>
        <w:t>DAVIDE FIRPO</w:t>
        <w:tab/>
        <w:t>SILVANO MOLINAS</w:t>
        <w:tab/>
        <w:t>GIULIA BOS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SIMONA CUTTICA</w:t>
        <w:tab/>
        <w:t>FEDERICO ROS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Deiva Mari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FRANCESCA CROCE</w:t>
        <w:tab/>
        <w:t>BARBARA DELLA RO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iliti Croce d’Oro Deiva Mari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CO BALI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ICCARDO ROMEO</w:t>
        <w:tab/>
        <w:t>EFREM MARCONI</w:t>
        <w:tab/>
        <w:t>RENATO MARENCO</w:t>
        <w:tab/>
        <w:t>MICHAEL PER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ssanti Boglias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OVANNI DE FERRA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BENEDETTA GIAGNORIO</w:t>
        <w:tab/>
        <w:t>TULLIO FERRACCIOLO</w:t>
        <w:tab/>
        <w:t>LUIGI MASSA</w:t>
        <w:tab/>
        <w:t>LAURA DE CET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oliziotti Karaok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ROBERTO BO</w:t>
        <w:tab/>
        <w:t>FRANCESCO CHINCHELL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ubblico Karaok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UMBERTO MARIN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LESSIO DAPELO</w:t>
        <w:tab/>
        <w:t>PAOLO MARIN</w:t>
        <w:tab/>
        <w:t xml:space="preserve">SUSANNA MERIGHI </w:t>
        <w:tab/>
        <w:t>PAMELA PANCIATICI</w:t>
        <w:tab/>
        <w:t>MARCO GUERRA</w:t>
        <w:tab/>
        <w:t>ANDREA CASADEI</w:t>
        <w:tab/>
        <w:t>ROBERTA GANDOLFO</w:t>
        <w:tab/>
        <w:t>GIORGIO ANTICH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ubblico Mazda Palace 200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NADIA ABBACCHI</w:t>
      </w:r>
      <w:r>
        <w:rPr>
          <w:rFonts w:cs="Arial" w:ascii="Tw Cen MT" w:hAnsi="Tw Cen MT"/>
        </w:rPr>
        <w:tab/>
        <w:t>ELIANA ABELE</w:t>
        <w:tab/>
      </w:r>
      <w:r>
        <w:rPr>
          <w:rFonts w:cs="Arial" w:ascii="Tw Cen MT" w:hAnsi="Tw Cen MT"/>
          <w:bCs/>
        </w:rPr>
        <w:t xml:space="preserve">CHRISTIAN ADDIN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ELEONORA AGOST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ALBERTO ALBERTI </w:t>
        <w:tab/>
      </w:r>
      <w:r>
        <w:rPr>
          <w:rFonts w:cs="Tw Cen MT" w:ascii="Tw Cen MT" w:hAnsi="Tw Cen MT"/>
        </w:rPr>
        <w:t>LUCIANO ALFISI</w:t>
      </w:r>
      <w:r>
        <w:rPr>
          <w:rFonts w:cs="Arial" w:ascii="Tw Cen MT" w:hAnsi="Tw Cen MT"/>
          <w:bCs/>
        </w:rPr>
        <w:tab/>
        <w:t>MATTIA ALTAMORE</w:t>
        <w:tab/>
        <w:t>OSCAR ALÙ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ANTONIO ALVIAN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BARBARA AMALFITAN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NTONIO AMARO</w:t>
        <w:tab/>
      </w:r>
      <w:r>
        <w:rPr>
          <w:rFonts w:cs="Tw Cen MT" w:ascii="Tw Cen MT" w:hAnsi="Tw Cen MT"/>
        </w:rPr>
        <w:t>NICOLETTA AMBASS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CHRISTIAN AMORELL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CLAUDIA ANFOSS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SILVIO ANFOSS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DAVIDE ANGERILLIS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GIANNI ANTINOR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STEFANIA ARDISSONE</w:t>
      </w:r>
      <w:r>
        <w:rPr>
          <w:rFonts w:cs="Tw Cen MT" w:ascii="Tw Cen MT" w:hAnsi="Tw Cen MT"/>
        </w:rPr>
        <w:tab/>
        <w:t>ALESSANDRA ARECCO</w:t>
        <w:tab/>
      </w:r>
      <w:r>
        <w:rPr>
          <w:rFonts w:cs="Arial" w:ascii="Tw Cen MT" w:hAnsi="Tw Cen MT"/>
        </w:rPr>
        <w:t>ELSA ARECCO 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LVISE ARLOTTO</w:t>
        <w:tab/>
        <w:t>MATTEO ARLOTTO</w:t>
        <w:tab/>
      </w:r>
      <w:r>
        <w:rPr>
          <w:rFonts w:cs="Arial" w:ascii="Tw Cen MT" w:hAnsi="Tw Cen MT"/>
          <w:bCs/>
        </w:rPr>
        <w:t xml:space="preserve">MAURIZIO ARMAT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LESSIA ARNALD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CARLOTTA ARNALDI</w:t>
        <w:tab/>
        <w:t>SILVANO ARNALDI</w:t>
        <w:tab/>
        <w:t>RITA ARPE</w:t>
        <w:tab/>
        <w:t>RAFFA ASKANDAR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ALESSANDRO</w:t>
      </w:r>
      <w:r>
        <w:rPr>
          <w:rFonts w:cs="Arial" w:ascii="Tw Cen MT" w:hAnsi="Tw Cen MT"/>
        </w:rPr>
        <w:t xml:space="preserve"> </w:t>
      </w:r>
      <w:r>
        <w:rPr>
          <w:rFonts w:cs="Arial" w:ascii="Tw Cen MT" w:hAnsi="Tw Cen MT"/>
          <w:bCs/>
        </w:rPr>
        <w:t>ATONGHINI</w:t>
        <w:tab/>
      </w:r>
      <w:r>
        <w:rPr>
          <w:rStyle w:val="StrongEmphasis"/>
          <w:rFonts w:cs="Arial" w:ascii="Tw Cen MT" w:hAnsi="Tw Cen MT"/>
          <w:b w:val="false"/>
        </w:rPr>
        <w:t>TIZIANA ATTIVATI   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STEFANO ATZORI</w:t>
      </w:r>
      <w:r>
        <w:rPr>
          <w:rFonts w:cs="Tw Cen MT" w:ascii="Tw Cen MT" w:hAnsi="Tw Cen MT"/>
        </w:rPr>
        <w:tab/>
      </w:r>
      <w:r>
        <w:rPr>
          <w:rFonts w:cs="Tw Cen MT" w:ascii="Tw Cen MT" w:hAnsi="Tw Cen MT"/>
          <w:sz w:val="16"/>
          <w:szCs w:val="16"/>
        </w:rPr>
        <w:t>MASSIMILIANO BACIGALUP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SERENA BADANO</w:t>
      </w:r>
      <w:r>
        <w:rPr>
          <w:rFonts w:cs="Tw Cen MT" w:ascii="Tw Cen MT" w:hAnsi="Tw Cen MT"/>
        </w:rPr>
        <w:tab/>
        <w:t xml:space="preserve">GIOVANNA BAELI </w:t>
        <w:tab/>
      </w:r>
      <w:r>
        <w:rPr>
          <w:rFonts w:cs="Arial" w:ascii="Tw Cen MT" w:hAnsi="Tw Cen MT"/>
          <w:bCs/>
        </w:rPr>
        <w:t>RENATO BAFFIG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ELENA BALB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URO BALBI</w:t>
        <w:tab/>
        <w:t>LUCA BALLARÒ</w:t>
        <w:tab/>
      </w:r>
      <w:r>
        <w:rPr>
          <w:rFonts w:cs="Tw Cen MT" w:ascii="Tw Cen MT" w:hAnsi="Tw Cen MT"/>
        </w:rPr>
        <w:t>ROSSANA BAMPI</w:t>
      </w:r>
      <w:r>
        <w:rPr>
          <w:rFonts w:cs="Arial" w:ascii="Tw Cen MT" w:hAnsi="Tw Cen MT"/>
          <w:bCs/>
        </w:rPr>
        <w:tab/>
        <w:t>MANLIO BANCALA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LUCA BANCHIERI</w:t>
      </w:r>
      <w:r>
        <w:rPr>
          <w:rFonts w:cs="Arial" w:ascii="Tw Cen MT" w:hAnsi="Tw Cen MT"/>
          <w:bCs/>
        </w:rPr>
        <w:tab/>
        <w:t>SIMONE BANDERALI</w:t>
        <w:tab/>
        <w:t>GIUSEPPE BANDETTINI</w:t>
        <w:tab/>
        <w:t>MARINA BARAC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GIUSEPPINA BARIGIONE</w:t>
      </w:r>
      <w:r>
        <w:rPr>
          <w:rFonts w:cs="Arial" w:ascii="Tw Cen MT" w:hAnsi="Tw Cen MT"/>
        </w:rPr>
        <w:tab/>
        <w:t xml:space="preserve">ARIANNA BARILE </w:t>
        <w:tab/>
      </w:r>
      <w:r>
        <w:rPr>
          <w:rFonts w:cs="Tw Cen MT" w:ascii="Tw Cen MT" w:hAnsi="Tw Cen MT"/>
        </w:rPr>
        <w:t>VALENTINA BARILE</w:t>
      </w:r>
      <w:r>
        <w:rPr>
          <w:rFonts w:cs="Arial" w:ascii="Tw Cen MT" w:hAnsi="Tw Cen MT"/>
        </w:rPr>
        <w:tab/>
        <w:t>ANTONINO BAR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>LETIZIA BARONE</w:t>
        <w:tab/>
        <w:t xml:space="preserve">DEBORA BARSOTTINI </w:t>
        <w:tab/>
      </w:r>
      <w:r>
        <w:rPr>
          <w:rFonts w:cs="Tw Cen MT" w:ascii="Tw Cen MT" w:hAnsi="Tw Cen MT"/>
        </w:rPr>
        <w:t>NICOLETTA BASADONNE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ELENA BASSO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MAURIZIO BASTI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FRANCESCA BATTAGLINI</w:t>
      </w:r>
      <w:r>
        <w:rPr>
          <w:rFonts w:cs="Tw Cen MT" w:ascii="Tw Cen MT" w:hAnsi="Tw Cen MT"/>
        </w:rPr>
        <w:tab/>
        <w:t>STEFANIA BAZZANO</w:t>
        <w:tab/>
      </w:r>
      <w:r>
        <w:rPr>
          <w:rFonts w:cs="Arial" w:ascii="Tw Cen MT" w:hAnsi="Tw Cen MT"/>
          <w:bCs/>
        </w:rPr>
        <w:t>DANIELE BE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VALENTINA BELLI</w:t>
        <w:tab/>
        <w:t>GIANLUCA BERARDI</w:t>
        <w:tab/>
      </w:r>
      <w:r>
        <w:rPr>
          <w:rFonts w:cs="Arial" w:ascii="Tw Cen MT" w:hAnsi="Tw Cen MT"/>
          <w:bCs/>
        </w:rPr>
        <w:t xml:space="preserve">GIANNA BERETTA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MARCO BERETT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ICOL BERNARDIS</w:t>
        <w:tab/>
        <w:t xml:space="preserve">MARCO BERNARDIS </w:t>
        <w:tab/>
        <w:t xml:space="preserve">MIRCO BERNARDIS </w:t>
        <w:tab/>
      </w:r>
      <w:r>
        <w:rPr>
          <w:rFonts w:cs="Tw Cen MT" w:ascii="Tw Cen MT" w:hAnsi="Tw Cen MT"/>
        </w:rPr>
        <w:t>MILENA BERN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EVELINA BERRUT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ALESSANDRO BERTOLIN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ALFIO BERTOLIN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AURELIO BERTOLI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MIRELLA BERTOLIN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LEX BETTUCCH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  <w:sz w:val="20"/>
          <w:szCs w:val="20"/>
        </w:rPr>
        <w:t>MARIA ANGELA BEVILACQUA</w:t>
      </w:r>
      <w:r>
        <w:rPr>
          <w:rFonts w:cs="Arial" w:ascii="Tw Cen MT" w:hAnsi="Tw Cen MT"/>
          <w:bCs/>
        </w:rPr>
        <w:t xml:space="preserve">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MONICA BIAG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FIAMMETTA BIAGIN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MARCO BIANCH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PAOLO BIANCH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MATTEO BIANCH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THOMAS BIANCHI</w:t>
        <w:tab/>
        <w:t>ANTONIETTA BIGGI</w:t>
        <w:tab/>
        <w:t>MICHELA BIGNARDI</w:t>
        <w:tab/>
        <w:t>CINZIA BIGN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DANIELE BIGNONE</w:t>
        <w:tab/>
        <w:t>MONIA BIGNONE</w:t>
        <w:tab/>
        <w:t>MARZIO BINI</w:t>
        <w:tab/>
      </w:r>
      <w:r>
        <w:rPr>
          <w:rFonts w:cs="Arial" w:ascii="Tw Cen MT" w:hAnsi="Tw Cen MT"/>
        </w:rPr>
        <w:t>CINZIA BINOT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DEBORAH BISIO</w:t>
        <w:tab/>
        <w:t>GREGORIO BISIO</w:t>
        <w:tab/>
        <w:t>LORENZO BISIO</w:t>
        <w:tab/>
        <w:t>LORIS BIS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MASSIMO BISIO</w:t>
      </w:r>
      <w:r>
        <w:rPr>
          <w:rFonts w:cs="Tw Cen MT" w:ascii="Tw Cen MT" w:hAnsi="Tw Cen MT"/>
        </w:rPr>
        <w:tab/>
        <w:t>BARBARA BOCCARDO</w:t>
        <w:tab/>
      </w:r>
      <w:r>
        <w:rPr>
          <w:rFonts w:cs="Arial" w:ascii="Tw Cen MT" w:hAnsi="Tw Cen MT"/>
          <w:bCs/>
        </w:rPr>
        <w:t>FEDERICA BOGGER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  <w:sz w:val="20"/>
          <w:szCs w:val="20"/>
        </w:rPr>
        <w:t>GIORGIO BOIDO MENO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ROBERTO BOIDO MENOTTI</w:t>
        <w:tab/>
        <w:t>ELENA BOLTRO</w:t>
        <w:tab/>
        <w:t xml:space="preserve">CRISTINA BOMBARDI </w:t>
        <w:tab/>
        <w:t>ANTONIO BO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BENEDETTA BONATTI</w:t>
        <w:tab/>
        <w:t xml:space="preserve">ANDREA BORDO </w:t>
        <w:tab/>
      </w:r>
      <w:r>
        <w:rPr>
          <w:rFonts w:cs="Tw Cen MT" w:ascii="Tw Cen MT" w:hAnsi="Tw Cen MT"/>
        </w:rPr>
        <w:t>GILDA BORTOLOTTO</w:t>
        <w:tab/>
      </w:r>
      <w:r>
        <w:rPr>
          <w:rFonts w:cs="Arial" w:ascii="Tw Cen MT" w:hAnsi="Tw Cen MT"/>
          <w:bCs/>
        </w:rPr>
        <w:t>FIORENZO BORZ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SSIMO BOTTA</w:t>
        <w:tab/>
        <w:t>EMANUELE BOTTINO</w:t>
        <w:tab/>
        <w:t>WALTER BOTTINO</w:t>
        <w:tab/>
        <w:t>CARLA BOZZ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ALESSANDRO BRACALI </w:t>
        <w:tab/>
        <w:t>ENRICA BRAMBILLA</w:t>
        <w:tab/>
        <w:t>MARTA BRANDINI</w:t>
        <w:tab/>
        <w:t>DANIELE BRIA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Tw Cen MT" w:ascii="Tw Cen MT" w:hAnsi="Tw Cen MT"/>
        </w:rPr>
        <w:tab/>
        <w:t>GABRIELE BIORCI</w:t>
      </w:r>
      <w:r>
        <w:rPr>
          <w:rFonts w:cs="Arial" w:ascii="Tw Cen MT" w:hAnsi="Tw Cen MT"/>
          <w:bCs/>
        </w:rPr>
        <w:tab/>
        <w:t>SIMONA BRUNA</w:t>
        <w:tab/>
        <w:t xml:space="preserve">STEFANO BRUNI </w:t>
        <w:tab/>
        <w:t>ANDREA BRUNO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  <w:color w:val="000000"/>
        </w:rPr>
        <w:tab/>
        <w:t>GIADA BRUZZESE</w:t>
      </w:r>
      <w:r>
        <w:rPr>
          <w:rFonts w:cs="Arial" w:ascii="Tw Cen MT" w:hAnsi="Tw Cen MT"/>
          <w:bCs/>
        </w:rPr>
        <w:tab/>
        <w:t>FABRIZIO BRUZZONE</w:t>
        <w:tab/>
        <w:t>GIORGIA BRUZZONE</w:t>
        <w:tab/>
        <w:t>STEFANIA BUFF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MASSIMILIANO BUGATTO </w:t>
      </w:r>
      <w:r>
        <w:rPr>
          <w:rFonts w:cs="Tw Cen MT" w:ascii="Tw Cen MT" w:hAnsi="Tw Cen MT"/>
        </w:rPr>
        <w:tab/>
        <w:t>ILARIA BUMBACA</w:t>
        <w:tab/>
      </w:r>
      <w:r>
        <w:rPr>
          <w:rFonts w:cs="Arial" w:ascii="Tw Cen MT" w:hAnsi="Tw Cen MT"/>
          <w:bCs/>
        </w:rPr>
        <w:t>MARTINA BURLAND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GIANNI BUSCAGL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>LORIS BUSCAGLIA</w:t>
        <w:tab/>
      </w:r>
      <w:r>
        <w:rPr>
          <w:rFonts w:cs="Arial" w:ascii="Tw Cen MT" w:hAnsi="Tw Cen MT"/>
          <w:bCs/>
        </w:rPr>
        <w:t>PAOLA CABASSA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>CARLO CABELLA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CHIARA CABRAS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Tw Cen MT" w:ascii="Tw Cen MT" w:hAnsi="Tw Cen MT"/>
        </w:rPr>
        <w:tab/>
        <w:t>GIOVANNI CAFFARENA</w:t>
      </w:r>
      <w:r>
        <w:rPr>
          <w:rFonts w:cs="Arial" w:ascii="Tw Cen MT" w:hAnsi="Tw Cen MT"/>
        </w:rPr>
        <w:tab/>
        <w:t xml:space="preserve">ELENA CALAMANO </w:t>
        <w:tab/>
      </w:r>
      <w:r>
        <w:rPr>
          <w:rFonts w:cs="Tw Cen MT" w:ascii="Tw Cen MT" w:hAnsi="Tw Cen MT"/>
        </w:rPr>
        <w:t>ANGELA CALO'             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  <w:color w:val="000000"/>
        </w:rPr>
        <w:t>CARLO CAMPI      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TTEO CANALE </w:t>
        <w:tab/>
        <w:t>STEFANO CANALE </w:t>
        <w:tab/>
        <w:t>ELISABETTA CANEPA</w:t>
        <w:tab/>
      </w:r>
      <w:r>
        <w:rPr>
          <w:rFonts w:cs="Arial" w:ascii="Tw Cen MT" w:hAnsi="Tw Cen MT"/>
        </w:rPr>
        <w:t>SARA CANEPA 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NICOLA CANESSA</w:t>
        <w:tab/>
        <w:t>MARCO CANOBBIO</w:t>
        <w:tab/>
      </w:r>
      <w:r>
        <w:rPr>
          <w:rFonts w:cs="Tw Cen MT" w:ascii="Tw Cen MT" w:hAnsi="Tw Cen MT"/>
        </w:rPr>
        <w:t>MAURIZIO CANOBBIO</w:t>
      </w:r>
      <w:r>
        <w:rPr>
          <w:rFonts w:cs="Arial" w:ascii="Tw Cen MT" w:hAnsi="Tw Cen MT"/>
          <w:bCs/>
        </w:rPr>
        <w:tab/>
        <w:t>ALESSIO CAPEL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NRICO CAPPELLO</w:t>
        <w:tab/>
      </w:r>
      <w:r>
        <w:rPr>
          <w:rFonts w:cs="Arial" w:ascii="Tw Cen MT" w:hAnsi="Tw Cen MT"/>
          <w:bCs/>
        </w:rPr>
        <w:t>MATTEO CAPPELL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NOEMI CAPPELL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MARCO CAPPO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RCO CAPRA</w:t>
        <w:tab/>
      </w:r>
      <w:r>
        <w:rPr>
          <w:rFonts w:cs="Arial" w:ascii="Tw Cen MT" w:hAnsi="Tw Cen MT"/>
        </w:rPr>
        <w:t xml:space="preserve">GIOIA CARACCIOLO </w:t>
      </w:r>
      <w:r>
        <w:rPr>
          <w:rFonts w:cs="Arial" w:ascii="Tw Cen MT" w:hAnsi="Tw Cen MT"/>
          <w:bCs/>
        </w:rPr>
        <w:tab/>
        <w:t>GIUSEPPE CARACCIOLO</w:t>
        <w:tab/>
        <w:t>SARA CARACCIO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ERIKA CARBONE</w:t>
        <w:tab/>
        <w:t xml:space="preserve">FABRIZIO CARBONINI </w:t>
        <w:tab/>
        <w:t>GUIDO CARDINO</w:t>
        <w:tab/>
        <w:t>SERGIO CARRA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GIOVANNI CASAGRANDE</w:t>
      </w:r>
      <w:r>
        <w:rPr>
          <w:rFonts w:cs="Arial" w:ascii="Tw Cen MT" w:hAnsi="Tw Cen MT"/>
          <w:bCs/>
        </w:rPr>
        <w:tab/>
        <w:t>CAROLINA CASALE</w:t>
        <w:tab/>
      </w:r>
      <w:r>
        <w:rPr>
          <w:rFonts w:cs="Tw Cen MT" w:ascii="Tw Cen MT" w:hAnsi="Tw Cen MT"/>
        </w:rPr>
        <w:t>LAURA CASALE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16"/>
          <w:szCs w:val="16"/>
        </w:rPr>
        <w:t>ENRICO CASANOVA BONELLO</w:t>
      </w:r>
      <w:r>
        <w:rPr>
          <w:rFonts w:cs="Arial" w:ascii="Tw Cen MT" w:hAnsi="Tw Cen MT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ALESSANDRO CASAZZA</w:t>
        <w:tab/>
        <w:t>MARZIA CASAZZA</w:t>
        <w:tab/>
        <w:t>LUCA CASCINO</w:t>
        <w:tab/>
      </w:r>
      <w:r>
        <w:rPr>
          <w:rFonts w:cs="Arial" w:ascii="Tw Cen MT" w:hAnsi="Tw Cen MT"/>
          <w:bCs/>
          <w:sz w:val="20"/>
          <w:szCs w:val="20"/>
        </w:rPr>
        <w:t>ANDREA CASTAGNASS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SARA CASTAGNASSO</w:t>
        <w:tab/>
      </w:r>
      <w:r>
        <w:rPr>
          <w:rFonts w:cs="Arial" w:ascii="Tw Cen MT" w:hAnsi="Tw Cen MT"/>
        </w:rPr>
        <w:t>LORENA CASTAGNINO</w:t>
      </w:r>
      <w:r>
        <w:rPr>
          <w:rFonts w:cs="Arial" w:ascii="Tw Cen MT" w:hAnsi="Tw Cen MT"/>
          <w:bCs/>
        </w:rPr>
        <w:tab/>
        <w:t xml:space="preserve">VITTORIA CASTELLARO </w:t>
        <w:tab/>
      </w:r>
      <w:r>
        <w:rPr>
          <w:rFonts w:cs="Arial" w:ascii="Tw Cen MT" w:hAnsi="Tw Cen MT"/>
        </w:rPr>
        <w:t>MARCO CATUS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SSIMILIANO CAVELLI</w:t>
        <w:tab/>
        <w:t>MAURIZIO CAVELLI</w:t>
        <w:tab/>
        <w:t xml:space="preserve">MARIO CAVENAGHI </w:t>
        <w:tab/>
        <w:t xml:space="preserve">DANIELE CECCARELL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Tw Cen MT" w:ascii="Tw Cen MT" w:hAnsi="Tw Cen MT"/>
        </w:rPr>
        <w:tab/>
        <w:t>FRANCESCO CELENTANO</w:t>
      </w:r>
      <w:r>
        <w:rPr>
          <w:rFonts w:cs="Arial" w:ascii="Tw Cen MT" w:hAnsi="Tw Cen MT"/>
          <w:bCs/>
        </w:rPr>
        <w:tab/>
        <w:t xml:space="preserve">ENRICA CHIAPPA </w:t>
        <w:tab/>
      </w:r>
      <w:r>
        <w:rPr>
          <w:rFonts w:cs="Arial" w:ascii="Tw Cen MT" w:hAnsi="Tw Cen MT"/>
          <w:bCs/>
          <w:sz w:val="16"/>
          <w:szCs w:val="16"/>
        </w:rPr>
        <w:t>ALESSANDRA CHIERA MURIALDO</w:t>
      </w:r>
      <w:r>
        <w:rPr>
          <w:rFonts w:cs="Arial" w:ascii="Tw Cen MT" w:hAnsi="Tw Cen MT"/>
          <w:bCs/>
        </w:rPr>
        <w:t xml:space="preserve"> </w:t>
        <w:tab/>
        <w:t>ROMINA CHIE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FEDERICA CIAPPI</w:t>
      </w:r>
      <w:r>
        <w:rPr>
          <w:rFonts w:cs="Arial" w:ascii="Tw Cen MT" w:hAnsi="Tw Cen MT"/>
          <w:bCs/>
        </w:rPr>
        <w:tab/>
        <w:t>LAILA CIAPPINA</w:t>
        <w:tab/>
        <w:t>DANIEL CIARLO</w:t>
        <w:tab/>
        <w:t>SILVIO CIAR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SOFIA CIARLO</w:t>
        <w:tab/>
        <w:t>SIMONE CILIBERTI</w:t>
        <w:tab/>
        <w:t xml:space="preserve">MARCO CIPOLLETTA </w:t>
        <w:tab/>
        <w:t xml:space="preserve">ROBERTO CIPOLLETT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DANILO COCCIMIGLIO</w:t>
        <w:tab/>
      </w:r>
      <w:r>
        <w:rPr>
          <w:rFonts w:cs="Tw Cen MT" w:ascii="Tw Cen MT" w:hAnsi="Tw Cen MT"/>
        </w:rPr>
        <w:t>ANTONELLA COLINA</w:t>
      </w:r>
      <w:r>
        <w:rPr>
          <w:rFonts w:cs="Arial" w:ascii="Tw Cen MT" w:hAnsi="Tw Cen MT"/>
          <w:bCs/>
        </w:rPr>
        <w:tab/>
        <w:t>SARA COLLU</w:t>
        <w:tab/>
      </w:r>
      <w:r>
        <w:rPr>
          <w:rFonts w:cs="Arial" w:ascii="Tw Cen MT" w:hAnsi="Tw Cen MT"/>
        </w:rPr>
        <w:t>ALESSANDRO COLLU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>CLAUDIO COLLURA</w:t>
        <w:tab/>
      </w:r>
      <w:r>
        <w:rPr>
          <w:rFonts w:cs="Arial" w:ascii="Tw Cen MT" w:hAnsi="Tw Cen MT"/>
          <w:bCs/>
        </w:rPr>
        <w:t>FIAMMETTA CORATELLA</w:t>
      </w:r>
      <w:r>
        <w:rPr>
          <w:rFonts w:cs="Arial" w:ascii="Tw Cen MT" w:hAnsi="Tw Cen MT"/>
        </w:rPr>
        <w:tab/>
        <w:t>LINDA COSTA</w:t>
        <w:tab/>
        <w:t>MAURO COS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PIERLUIGI COSTA </w:t>
        <w:tab/>
        <w:t>VALENTINA COSTA</w:t>
        <w:tab/>
        <w:t>BRUNO COTORNIO</w:t>
        <w:tab/>
        <w:t xml:space="preserve">ALESSANDRA COTRUP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LUCA COZZANI</w:t>
        <w:tab/>
        <w:t>MARINA CRESTA</w:t>
        <w:tab/>
        <w:t xml:space="preserve">EMANUELE CRIMI </w:t>
        <w:tab/>
        <w:t>MATTEO CRISTI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MAURIZIO CRISTINA        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ANNALISA CROCE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CORRADO CROCE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20"/>
          <w:szCs w:val="20"/>
        </w:rPr>
        <w:t>ALESSANDRO CUNIO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CARLO CUROTT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FABRIZIO DABOVE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>MARCO DAGNIN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sz w:val="20"/>
          <w:szCs w:val="20"/>
        </w:rPr>
        <w:t>DEBORAH D'AGOSTINO</w:t>
      </w:r>
      <w:r>
        <w:rPr>
          <w:rFonts w:cs="Arial" w:ascii="Tw Cen MT" w:hAnsi="Tw Cen M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LUCA DALLE SALINE</w:t>
        <w:tab/>
      </w:r>
      <w:r>
        <w:rPr>
          <w:rFonts w:cs="Arial" w:ascii="Tw Cen MT" w:hAnsi="Tw Cen MT"/>
          <w:bCs/>
        </w:rPr>
        <w:t>DANIELA DALOIS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MARCO DAMONTE    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MICOL DAMONT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MATTEO DAVIDE D'AMORE</w:t>
      </w:r>
      <w:r>
        <w:rPr>
          <w:rFonts w:cs="Tw Cen MT" w:ascii="Tw Cen MT" w:hAnsi="Tw Cen MT"/>
        </w:rPr>
        <w:tab/>
        <w:t>ELENA D'ANDOLFO</w:t>
        <w:tab/>
      </w:r>
      <w:r>
        <w:rPr>
          <w:rFonts w:cs="Arial" w:ascii="Tw Cen MT" w:hAnsi="Tw Cen MT"/>
          <w:bCs/>
        </w:rPr>
        <w:t xml:space="preserve">ADRIANA DA NER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ATTILIO  D'AN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</w:rPr>
        <w:tab/>
        <w:t>DANILO D'ANNA   </w:t>
      </w:r>
      <w:r>
        <w:rPr>
          <w:rFonts w:cs="Arial" w:ascii="Tw Cen MT" w:hAnsi="Tw Cen MT"/>
          <w:bCs/>
        </w:rPr>
        <w:tab/>
        <w:t>VALERIA DAPELO</w:t>
        <w:tab/>
        <w:t>FABIANO DEBARBIERI</w:t>
        <w:tab/>
        <w:t>ELISA DEBB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EMANUELE DE BENEDETTI</w:t>
      </w:r>
      <w:r>
        <w:rPr>
          <w:rFonts w:cs="Tw Cen MT" w:ascii="Tw Cen MT" w:hAnsi="Tw Cen MT"/>
        </w:rPr>
        <w:tab/>
        <w:t>GIORGIA DE BORTOLI</w:t>
        <w:tab/>
      </w:r>
      <w:r>
        <w:rPr>
          <w:rFonts w:cs="Tw Cen MT" w:ascii="Tw Cen MT" w:hAnsi="Tw Cen MT"/>
          <w:sz w:val="20"/>
          <w:szCs w:val="20"/>
        </w:rPr>
        <w:t>ALESSANDRO DE CHIRICO</w:t>
      </w:r>
      <w:r>
        <w:rPr>
          <w:rFonts w:cs="Tw Cen MT" w:ascii="Tw Cen MT" w:hAnsi="Tw Cen MT"/>
        </w:rPr>
        <w:tab/>
      </w:r>
      <w:r>
        <w:rPr>
          <w:rFonts w:cs="Tw Cen MT" w:ascii="Tw Cen MT" w:hAnsi="Tw Cen MT"/>
          <w:sz w:val="20"/>
          <w:szCs w:val="20"/>
        </w:rPr>
        <w:t xml:space="preserve">GIANCARLO DE CHIRIC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RCO DECUZZI  </w:t>
        <w:tab/>
      </w:r>
      <w:r>
        <w:rPr>
          <w:rFonts w:cs="Arial" w:ascii="Tw Cen MT" w:hAnsi="Tw Cen MT"/>
          <w:bCs/>
        </w:rPr>
        <w:t>BARBARA DE FEUDIS</w:t>
      </w:r>
      <w:r>
        <w:rPr>
          <w:rFonts w:cs="Tw Cen MT" w:ascii="Tw Cen MT" w:hAnsi="Tw Cen MT"/>
        </w:rPr>
        <w:tab/>
        <w:t>ANNA DEFILIPPI</w:t>
        <w:tab/>
        <w:t>MARCO DEFILIPP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URIZIO DE GALLEANI</w:t>
        <w:tab/>
        <w:t>DANIELE DELMONTE</w:t>
        <w:tab/>
        <w:t>LARA DEMARIA</w:t>
        <w:tab/>
      </w:r>
      <w:r>
        <w:rPr>
          <w:rFonts w:cs="Arial" w:ascii="Tw Cen MT" w:hAnsi="Tw Cen MT"/>
          <w:bCs/>
          <w:sz w:val="20"/>
          <w:szCs w:val="20"/>
        </w:rPr>
        <w:t>ALESSANDRO DEMICHE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ALESSANDRO DENARDI</w:t>
        <w:tab/>
        <w:t xml:space="preserve">PIERINA DENTI </w:t>
        <w:tab/>
        <w:t xml:space="preserve">ERIK </w:t>
      </w:r>
      <w:r>
        <w:rPr>
          <w:rFonts w:cs="Tw Cen MT" w:ascii="Tw Cen MT" w:hAnsi="Tw Cen MT"/>
        </w:rPr>
        <w:t>D'ERCOLE</w:t>
      </w:r>
      <w:r>
        <w:rPr>
          <w:rFonts w:cs="Arial" w:ascii="Tw Cen MT" w:hAnsi="Tw Cen MT"/>
          <w:bCs/>
        </w:rPr>
        <w:tab/>
        <w:t>CLAUDIO DERIN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ALESSANDRO DERIU</w:t>
        <w:tab/>
        <w:t>LORENZO DERIU</w:t>
        <w:tab/>
        <w:t>MARGHERITA DE SANTIS</w:t>
        <w:tab/>
      </w:r>
      <w:r>
        <w:rPr>
          <w:rFonts w:cs="Arial" w:ascii="Tw Cen MT" w:hAnsi="Tw Cen MT"/>
        </w:rPr>
        <w:t>GIORGIO DESCALZ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SSIMO DI BENEDETTO</w:t>
        <w:tab/>
        <w:t>LAURA DI LAGHI</w:t>
        <w:tab/>
        <w:t>DAVIDE DIMOLA</w:t>
        <w:tab/>
        <w:t>ROBERTA DISIE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GIUSEPPE DÒ </w:t>
        <w:tab/>
        <w:t xml:space="preserve">PIETRO DÒ </w:t>
        <w:tab/>
      </w:r>
      <w:r>
        <w:rPr>
          <w:rFonts w:cs="Tw Cen MT" w:ascii="Tw Cen MT" w:hAnsi="Tw Cen MT"/>
        </w:rPr>
        <w:t>FULVIO DOGALI</w:t>
      </w:r>
      <w:r>
        <w:rPr>
          <w:rFonts w:cs="Arial" w:ascii="Tw Cen MT" w:hAnsi="Tw Cen MT"/>
          <w:bCs/>
        </w:rPr>
        <w:tab/>
        <w:t xml:space="preserve">FABIO DONA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WALTER DONATO</w:t>
      </w:r>
      <w:r>
        <w:rPr>
          <w:rFonts w:cs="Tw Cen MT" w:ascii="Tw Cen MT" w:hAnsi="Tw Cen MT"/>
        </w:rPr>
        <w:tab/>
        <w:t>ANDREA DONDERO</w:t>
        <w:tab/>
      </w:r>
      <w:r>
        <w:rPr>
          <w:rFonts w:cs="Arial" w:ascii="Tw Cen MT" w:hAnsi="Tw Cen MT"/>
        </w:rPr>
        <w:t>MARCO DONDER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STEFANO DONDE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ALESSIO DONVITO</w:t>
        <w:tab/>
        <w:t xml:space="preserve">ENRICO DORAGROSSA </w:t>
        <w:tab/>
        <w:t>FABIO DOTTO</w:t>
        <w:tab/>
      </w:r>
      <w:r>
        <w:rPr>
          <w:rFonts w:cs="Arial" w:ascii="Tw Cen MT" w:hAnsi="Tw Cen MT"/>
        </w:rPr>
        <w:t>GIACOMO EUFRAT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</w:rPr>
        <w:tab/>
        <w:t>PIER PAOLO EUFRATE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BRUNO EVRINETT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ROVENA FABBR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STEFANO FABBRIS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FABIO FALCO </w:t>
      </w:r>
      <w:r>
        <w:rPr>
          <w:rFonts w:cs="Tw Cen MT" w:ascii="Tw Cen MT" w:hAnsi="Tw Cen MT"/>
        </w:rPr>
        <w:tab/>
        <w:t>ROBERTO FALLETTI</w:t>
        <w:tab/>
        <w:t>MATTIA FALLETTI</w:t>
        <w:tab/>
        <w:t>MAURIZIA FALLE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LENA FALSINI</w:t>
        <w:tab/>
        <w:t>STEFANO FALSINI</w:t>
        <w:tab/>
        <w:t>MARCO FANINI</w:t>
        <w:tab/>
      </w:r>
      <w:r>
        <w:rPr>
          <w:rFonts w:cs="Arial" w:ascii="Tw Cen MT" w:hAnsi="Tw Cen MT"/>
          <w:bCs/>
        </w:rPr>
        <w:t>ALESSANDRO FARA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BARBARA FARACI </w:t>
      </w:r>
      <w:r>
        <w:rPr>
          <w:rFonts w:cs="Tw Cen MT" w:ascii="Tw Cen MT" w:hAnsi="Tw Cen MT"/>
        </w:rPr>
        <w:tab/>
        <w:t>ANDREA FARINA</w:t>
        <w:tab/>
        <w:t>DANILO FARINA</w:t>
        <w:tab/>
        <w:t>STEFANO FARI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FLAVIA FASANI</w:t>
        <w:tab/>
      </w:r>
      <w:r>
        <w:rPr>
          <w:rFonts w:cs="Arial" w:ascii="Tw Cen MT" w:hAnsi="Tw Cen MT"/>
        </w:rPr>
        <w:t>LUIGI FASCE</w:t>
      </w:r>
      <w:r>
        <w:rPr>
          <w:rFonts w:cs="Arial" w:ascii="Tw Cen MT" w:hAnsi="Tw Cen MT"/>
          <w:bCs/>
        </w:rPr>
        <w:tab/>
        <w:t>ANDREA FAVARETTO</w:t>
        <w:tab/>
        <w:t>CHIARA FAZ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YLENIA FAZIO</w:t>
        <w:tab/>
      </w:r>
      <w:r>
        <w:rPr>
          <w:rFonts w:cs="Tw Cen MT" w:ascii="Tw Cen MT" w:hAnsi="Tw Cen MT"/>
        </w:rPr>
        <w:t xml:space="preserve">GIOVANNI FAZIOLI </w:t>
      </w:r>
      <w:r>
        <w:rPr>
          <w:rFonts w:cs="Arial" w:ascii="Tw Cen MT" w:hAnsi="Tw Cen MT"/>
          <w:bCs/>
        </w:rPr>
        <w:tab/>
        <w:t>MARCO FEDELE</w:t>
        <w:tab/>
        <w:t>ENRICO FERRAND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ROSALBA FERRAUTO</w:t>
        <w:tab/>
        <w:t>LAURA FERRERO</w:t>
        <w:tab/>
        <w:t>CRISTINA FERRETTI</w:t>
        <w:tab/>
        <w:t>FEDERICO FIGA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ARIANNA FIORALISO</w:t>
        <w:tab/>
        <w:t>MASSIMILIANO FIORALISO</w:t>
        <w:tab/>
      </w:r>
      <w:r>
        <w:rPr>
          <w:rStyle w:val="StrongEmphasis"/>
          <w:rFonts w:cs="Arial" w:ascii="Tw Cen MT" w:hAnsi="Tw Cen MT"/>
          <w:b w:val="false"/>
        </w:rPr>
        <w:t>DONATELLA FIORINELLI</w:t>
      </w:r>
      <w:r>
        <w:rPr>
          <w:rFonts w:cs="Arial" w:ascii="Tw Cen MT" w:hAnsi="Tw Cen MT"/>
          <w:bCs/>
        </w:rPr>
        <w:tab/>
        <w:t>VINCENZO FIRP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GIORGIA FOGLINO</w:t>
        <w:tab/>
        <w:t xml:space="preserve">GRAZIELLA FOSSATI </w:t>
        <w:tab/>
        <w:t>NICCOLÒ FRANCHI</w:t>
        <w:tab/>
        <w:t xml:space="preserve">NICOLETTA FRANZO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LORENZA FRAVEGA</w:t>
        <w:tab/>
        <w:t>ELENA FRECCERO</w:t>
        <w:tab/>
        <w:t>ANDREA FREPPEL</w:t>
        <w:tab/>
        <w:t>MARCO FRIX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GIOVANNI FUCILE</w:t>
      </w:r>
      <w:r>
        <w:rPr>
          <w:rFonts w:cs="Tw Cen MT" w:ascii="Tw Cen MT" w:hAnsi="Tw Cen MT"/>
        </w:rPr>
        <w:tab/>
        <w:t>CHIARA GAGGERO</w:t>
        <w:tab/>
        <w:t xml:space="preserve">DANIELA GAGGERO </w:t>
        <w:tab/>
      </w:r>
      <w:r>
        <w:rPr>
          <w:rFonts w:cs="Arial" w:ascii="Tw Cen MT" w:hAnsi="Tw Cen MT"/>
          <w:bCs/>
        </w:rPr>
        <w:t>DIEGO GALATO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 xml:space="preserve">ROBERTO GALATOL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CHRISTIAN GALFRÈ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ANNALISA GALLIAN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MIRIAM GALLIG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DIEGO GALLO</w:t>
        <w:tab/>
        <w:t>GABRIELLA GALLO</w:t>
        <w:tab/>
        <w:t>ILARIA GALLO</w:t>
        <w:tab/>
        <w:t>ANDREA GARDELL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  <w:color w:val="000000"/>
        </w:rPr>
        <w:tab/>
        <w:t>LAURA GARIBBO</w:t>
      </w:r>
      <w:r>
        <w:rPr>
          <w:rFonts w:cs="Arial" w:ascii="Tw Cen MT" w:hAnsi="Tw Cen MT"/>
          <w:bCs/>
        </w:rPr>
        <w:tab/>
        <w:t xml:space="preserve">BRUNA GARULLA </w:t>
        <w:tab/>
      </w:r>
      <w:r>
        <w:rPr>
          <w:rFonts w:cs="Arial" w:ascii="Tw Cen MT" w:hAnsi="Tw Cen MT"/>
        </w:rPr>
        <w:t>TOMMASO GAVA</w:t>
      </w:r>
      <w:r>
        <w:rPr>
          <w:rFonts w:cs="Arial" w:ascii="Tw Cen MT" w:hAnsi="Tw Cen MT"/>
          <w:bCs/>
        </w:rPr>
        <w:tab/>
        <w:t xml:space="preserve">MAURO GEDD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MASSIMO GEMMA </w:t>
      </w:r>
      <w:r>
        <w:rPr>
          <w:rFonts w:cs="Arial" w:ascii="Tw Cen MT" w:hAnsi="Tw Cen MT"/>
          <w:bCs/>
        </w:rPr>
        <w:tab/>
        <w:t>MARCO GENSERICO</w:t>
        <w:tab/>
        <w:t>LAURA GENTOSO</w:t>
        <w:tab/>
        <w:t>CINZIA GESSAG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DAVIDE GHELLI</w:t>
      </w:r>
      <w:r>
        <w:rPr>
          <w:rFonts w:cs="Arial" w:ascii="Tw Cen MT" w:hAnsi="Tw Cen MT"/>
        </w:rPr>
        <w:tab/>
        <w:t xml:space="preserve">PATRIZIA GHEZA </w:t>
        <w:tab/>
      </w:r>
      <w:r>
        <w:rPr>
          <w:rFonts w:cs="Tw Cen MT" w:ascii="Tw Cen MT" w:hAnsi="Tw Cen MT"/>
        </w:rPr>
        <w:t xml:space="preserve">CLAUDIO GHI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STEFANIA GHIO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SIMONA GIACHETTI</w:t>
      </w:r>
      <w:r>
        <w:rPr>
          <w:rFonts w:cs="Arial" w:ascii="Tw Cen MT" w:hAnsi="Tw Cen MT"/>
        </w:rPr>
        <w:tab/>
        <w:t xml:space="preserve">DONATELLO GIACOMELLI </w:t>
        <w:tab/>
      </w:r>
      <w:r>
        <w:rPr>
          <w:rFonts w:cs="Arial" w:ascii="Tw Cen MT" w:hAnsi="Tw Cen MT"/>
          <w:bCs/>
        </w:rPr>
        <w:t>PATRIZIA GIACOSA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  <w:sz w:val="16"/>
          <w:szCs w:val="16"/>
        </w:rPr>
        <w:t>MARIA GRAZIA GIAMBATTIS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 xml:space="preserve">MARA GIORGI </w:t>
      </w:r>
      <w:r>
        <w:rPr>
          <w:rFonts w:cs="Arial" w:ascii="Tw Cen MT" w:hAnsi="Tw Cen MT"/>
        </w:rPr>
        <w:tab/>
        <w:t xml:space="preserve">VINCENZA GIOVINAZZO </w:t>
        <w:tab/>
        <w:t xml:space="preserve">ANNALISA GIULIANI </w:t>
        <w:tab/>
      </w:r>
      <w:r>
        <w:rPr>
          <w:rFonts w:cs="Arial" w:ascii="Tw Cen MT" w:hAnsi="Tw Cen MT"/>
          <w:bCs/>
        </w:rPr>
        <w:t>MARIA GIUN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DAVIDE GIUSTO </w:t>
        <w:tab/>
        <w:t>VILMA GIUSTO</w:t>
        <w:tab/>
        <w:t>GABRIELLA GRAFFIONE</w:t>
        <w:tab/>
        <w:t>SIMONA GRANA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</w:rPr>
        <w:tab/>
      </w:r>
      <w:r>
        <w:rPr>
          <w:rFonts w:cs="Arial" w:ascii="Tw Cen MT" w:hAnsi="Tw Cen MT"/>
          <w:sz w:val="20"/>
          <w:szCs w:val="20"/>
        </w:rPr>
        <w:t>ALESSANDRO GRATTAROLA</w:t>
        <w:tab/>
      </w:r>
      <w:r>
        <w:rPr>
          <w:rFonts w:cs="Arial" w:ascii="Tw Cen MT" w:hAnsi="Tw Cen MT"/>
        </w:rPr>
        <w:t>MONICA GRAVANO</w:t>
      </w:r>
      <w:r>
        <w:rPr>
          <w:rFonts w:cs="Arial" w:ascii="Tw Cen MT" w:hAnsi="Tw Cen MT"/>
          <w:sz w:val="20"/>
          <w:szCs w:val="20"/>
        </w:rPr>
        <w:tab/>
      </w:r>
      <w:r>
        <w:rPr>
          <w:rFonts w:cs="Arial" w:ascii="Tw Cen MT" w:hAnsi="Tw Cen MT"/>
          <w:bCs/>
        </w:rPr>
        <w:t xml:space="preserve">GISEL GRENAT </w:t>
      </w:r>
      <w:r>
        <w:rPr>
          <w:rFonts w:cs="Arial" w:ascii="Tw Cen MT" w:hAnsi="Tw Cen MT"/>
          <w:sz w:val="20"/>
          <w:szCs w:val="20"/>
        </w:rPr>
        <w:tab/>
      </w:r>
      <w:r>
        <w:rPr>
          <w:rFonts w:cs="Arial" w:ascii="Tw Cen MT" w:hAnsi="Tw Cen MT"/>
          <w:bCs/>
        </w:rPr>
        <w:t>STEFANO GRIFO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ELEANA GRISOLIA</w:t>
        <w:tab/>
        <w:t>FULVIO GUALCO</w:t>
        <w:tab/>
        <w:t xml:space="preserve">LILLA GUERRA </w:t>
        <w:tab/>
        <w:t xml:space="preserve">SILVANA GUERR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>FABRIZIA  GUERRIERI </w:t>
      </w:r>
      <w:r>
        <w:rPr>
          <w:rFonts w:cs="Arial" w:ascii="Tw Cen MT" w:hAnsi="Tw Cen MT"/>
          <w:bCs/>
        </w:rPr>
        <w:tab/>
        <w:t>MARCO GUGLIELMI</w:t>
        <w:tab/>
        <w:t>YLENIA GUGLIELMI</w:t>
        <w:tab/>
        <w:t>ELENA GUIDE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ALESSIA GUIDO</w:t>
        <w:tab/>
      </w:r>
      <w:r>
        <w:rPr>
          <w:rFonts w:cs="Arial" w:ascii="Tw Cen MT" w:hAnsi="Tw Cen MT"/>
        </w:rPr>
        <w:t xml:space="preserve">LUCIANO GULMINI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MASSIMO GULMINI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MARINELLA IER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GIOVANNI ILLIBERI </w:t>
        <w:tab/>
        <w:t>CLAUDIA IMBERTI</w:t>
        <w:tab/>
        <w:t xml:space="preserve">MARIA INGUGLIA </w:t>
        <w:tab/>
      </w:r>
      <w:r>
        <w:rPr>
          <w:rFonts w:cs="Arial" w:ascii="Tw Cen MT" w:hAnsi="Tw Cen MT"/>
          <w:bCs/>
          <w:sz w:val="20"/>
          <w:szCs w:val="20"/>
        </w:rPr>
        <w:t>GIOACCHINO ITALIA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NOUBAR KAZANDJIAN</w:t>
        <w:tab/>
        <w:t>PAOLO KAZANDJIAN</w:t>
        <w:tab/>
      </w:r>
      <w:r>
        <w:rPr>
          <w:rFonts w:cs="Arial" w:ascii="Tw Cen MT" w:hAnsi="Tw Cen MT"/>
        </w:rPr>
        <w:t>CARLO LACQUA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>DAVIDE LACQUA 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ANDREA LAMPRONTI</w:t>
        <w:tab/>
        <w:t>DEBORAH LANTERI</w:t>
        <w:tab/>
        <w:t>JESSICA LANTERI</w:t>
      </w:r>
      <w:r>
        <w:rPr>
          <w:rStyle w:val="StrongEmphasis"/>
          <w:rFonts w:cs="Arial" w:ascii="Tw Cen MT" w:hAnsi="Tw Cen MT"/>
          <w:b w:val="false"/>
        </w:rPr>
        <w:tab/>
        <w:t xml:space="preserve">VINCENZO LAROS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SERENA LASALA</w:t>
        <w:tab/>
        <w:t>LAURA LAVAGNA</w:t>
        <w:tab/>
        <w:t xml:space="preserve">SALVATORE LAVENA </w:t>
        <w:tab/>
        <w:t>NICOLA LAZZARI</w:t>
        <w:tab/>
        <w:t xml:space="preserve">STEFANO LELLI </w:t>
        <w:tab/>
        <w:t>MARIA LIOI</w:t>
        <w:tab/>
        <w:t>ALICE LISCI</w:t>
        <w:tab/>
        <w:t>LUCA LOCAR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RCO LOCARNO</w:t>
        <w:tab/>
        <w:t>MASSIMO LOMBARDO</w:t>
        <w:tab/>
        <w:t>CAROLINA LONDRILLO</w:t>
        <w:tab/>
        <w:t>SILVIA LONGH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LOREDANA LO VASC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ANDREA LUP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VERONICA LUP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CARMELO LUPIS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UMBERTO LUZI</w:t>
        <w:tab/>
        <w:t>ANNA MAESTRIPIERI</w:t>
        <w:tab/>
        <w:t xml:space="preserve">CINZIA MAFFI </w:t>
        <w:tab/>
      </w:r>
      <w:r>
        <w:rPr>
          <w:rFonts w:cs="Arial" w:ascii="Tw Cen MT" w:hAnsi="Tw Cen MT"/>
        </w:rPr>
        <w:t xml:space="preserve">AMBRA MAFFIOLETTI </w:t>
      </w:r>
      <w:r>
        <w:rPr>
          <w:rFonts w:cs="Arial" w:ascii="Tw Cen MT" w:hAnsi="Tw Cen MT"/>
          <w:bCs/>
        </w:rPr>
        <w:tab/>
        <w:t>LORI MAGURNO</w:t>
        <w:tab/>
        <w:t xml:space="preserve">DEBORAH MALACRIDA </w:t>
        <w:tab/>
      </w:r>
      <w:r>
        <w:rPr>
          <w:rFonts w:cs="Tw Cen MT" w:ascii="Tw Cen MT" w:hAnsi="Tw Cen MT"/>
        </w:rPr>
        <w:t>ALESSIA MALAFRONTE</w:t>
      </w:r>
      <w:r>
        <w:rPr>
          <w:rFonts w:cs="Arial" w:ascii="Tw Cen MT" w:hAnsi="Tw Cen MT"/>
          <w:bCs/>
        </w:rPr>
        <w:tab/>
        <w:t>MATTIA MALOSSI</w:t>
        <w:tab/>
        <w:t>PAOLO MALOSSI</w:t>
        <w:tab/>
        <w:t>ELISA MANTERO</w:t>
        <w:tab/>
        <w:t xml:space="preserve">LUCA MANTOVANI </w:t>
        <w:tab/>
        <w:t>GABRIELE MANZA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SSIMO MANZI</w:t>
        <w:tab/>
        <w:t>DANILO MANZIERI</w:t>
        <w:tab/>
        <w:t>ALFREDO MARANGONI</w:t>
        <w:tab/>
        <w:t>MARCO MARCELLINO</w:t>
        <w:tab/>
        <w:t>MARZIO MARCELLINO</w:t>
        <w:tab/>
        <w:t>TAZIO MARCELLINO</w:t>
        <w:tab/>
      </w:r>
      <w:r>
        <w:rPr>
          <w:rFonts w:cs="Tw Cen MT" w:ascii="Tw Cen MT" w:hAnsi="Tw Cen MT"/>
        </w:rPr>
        <w:t>ERIKA MARESCA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EROS MARI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RGHERITA MARIN</w:t>
        <w:tab/>
        <w:t xml:space="preserve">LOREDANA MARROSU </w:t>
        <w:tab/>
      </w:r>
      <w:r>
        <w:rPr>
          <w:rFonts w:cs="Arial" w:ascii="Tw Cen MT" w:hAnsi="Tw Cen MT"/>
        </w:rPr>
        <w:t xml:space="preserve">MATTEO MARSANO </w:t>
      </w:r>
      <w:r>
        <w:rPr>
          <w:rFonts w:cs="Arial" w:ascii="Tw Cen MT" w:hAnsi="Tw Cen MT"/>
          <w:bCs/>
        </w:rPr>
        <w:tab/>
        <w:t>MAURIZIO MARTINO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ALESSANDRA MASALA </w:t>
        <w:tab/>
      </w:r>
      <w:r>
        <w:rPr>
          <w:rFonts w:cs="Arial" w:ascii="Tw Cen MT" w:hAnsi="Tw Cen MT"/>
        </w:rPr>
        <w:t>EUGENIO MASINI           </w:t>
      </w:r>
      <w:r>
        <w:rPr>
          <w:rFonts w:cs="Arial" w:ascii="Tw Cen MT" w:hAnsi="Tw Cen MT"/>
          <w:bCs/>
        </w:rPr>
        <w:tab/>
        <w:t>MICHELE MASINI</w:t>
        <w:tab/>
        <w:t>CATERINA MAS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20"/>
          <w:szCs w:val="20"/>
        </w:rPr>
        <w:t>ALESSANDRO MASSAROTTO</w:t>
      </w:r>
      <w:r>
        <w:rPr>
          <w:rFonts w:cs="Arial" w:ascii="Tw Cen MT" w:hAnsi="Tw Cen MT"/>
          <w:bCs/>
        </w:rPr>
        <w:tab/>
        <w:t>LAURA MASSEI</w:t>
        <w:tab/>
        <w:t xml:space="preserve">ANDREA MAZZA </w:t>
        <w:tab/>
      </w:r>
      <w:r>
        <w:rPr>
          <w:rFonts w:cs="Arial" w:ascii="Tw Cen MT" w:hAnsi="Tw Cen MT"/>
          <w:bCs/>
          <w:sz w:val="20"/>
          <w:szCs w:val="20"/>
        </w:rPr>
        <w:t>ANTONIETTA MAZZARES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LUCREZIA MAZZOCCHI</w:t>
        <w:tab/>
        <w:t>GIANFRANCO MAZZOLA</w:t>
        <w:tab/>
      </w:r>
      <w:r>
        <w:rPr>
          <w:rFonts w:cs="Arial" w:ascii="Tw Cen MT" w:hAnsi="Tw Cen MT"/>
          <w:bCs/>
        </w:rPr>
        <w:t>FEDERICO MEDD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SANDRO MEDDA</w:t>
      </w:r>
      <w:r>
        <w:rPr>
          <w:rFonts w:cs="Tw Cen MT" w:ascii="Tw Cen MT" w:hAnsi="Tw Cen MT"/>
        </w:rPr>
        <w:tab/>
        <w:tab/>
        <w:t>STEFANO MELASSI </w:t>
        <w:tab/>
      </w:r>
      <w:r>
        <w:rPr>
          <w:rFonts w:cs="Arial" w:ascii="Tw Cen MT" w:hAnsi="Tw Cen MT"/>
          <w:bCs/>
        </w:rPr>
        <w:t>CLAUDIO MELLIN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NDREA MENAPACE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LFREDO MEN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NDREA MENSI</w:t>
        <w:tab/>
        <w:t>DANILA MENSI</w:t>
        <w:tab/>
        <w:t>GIORGIA MENSI</w:t>
        <w:tab/>
        <w:t>MARCO MENS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ROSETTA MERCATANTI</w:t>
        <w:tab/>
        <w:t>LUCA MERLO</w:t>
        <w:tab/>
        <w:t>MAURO MERLO</w:t>
        <w:tab/>
        <w:t xml:space="preserve">SARA MERL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MARTA MESSERI </w:t>
        <w:tab/>
        <w:t xml:space="preserve">MONICA MESSERI </w:t>
        <w:tab/>
        <w:t>ROBERTO MICHELOTTI</w:t>
        <w:tab/>
        <w:t>CLAUDIO MICH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FEDERICO MICHI</w:t>
        <w:tab/>
        <w:t>MICHELE MIGNONE</w:t>
        <w:tab/>
      </w:r>
      <w:r>
        <w:rPr>
          <w:rFonts w:cs="Helvetica" w:ascii="Tw Cen MT" w:hAnsi="Tw Cen MT"/>
        </w:rPr>
        <w:t>FABIO MILANI  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SILVIA MINGOZZI 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NADIA MOLFINO </w:t>
        <w:tab/>
      </w:r>
      <w:r>
        <w:rPr>
          <w:rFonts w:cs="Arial" w:ascii="Tw Cen MT" w:hAnsi="Tw Cen MT"/>
        </w:rPr>
        <w:t xml:space="preserve">SILVANO MOLINAS </w:t>
      </w:r>
      <w:r>
        <w:rPr>
          <w:rFonts w:cs="Arial" w:ascii="Tw Cen MT" w:hAnsi="Tw Cen MT"/>
          <w:bCs/>
        </w:rPr>
        <w:tab/>
        <w:t>PAOLO MONTERA</w:t>
        <w:tab/>
      </w:r>
      <w:r>
        <w:rPr>
          <w:rFonts w:cs="Arial" w:ascii="Tw Cen MT" w:hAnsi="Tw Cen MT"/>
        </w:rPr>
        <w:t>OMAR MO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/>
          <w:b/>
          <w:bCs/>
        </w:rPr>
      </w:pPr>
      <w:r>
        <w:rPr>
          <w:rStyle w:val="StrongEmphasis"/>
          <w:rFonts w:cs="Arial" w:ascii="Tw Cen MT" w:hAnsi="Tw Cen MT"/>
          <w:b w:val="false"/>
        </w:rPr>
        <w:tab/>
        <w:t>MAURO MORALDO</w:t>
      </w:r>
      <w:r>
        <w:rPr>
          <w:rFonts w:cs="Arial" w:ascii="Tw Cen MT" w:hAnsi="Tw Cen MT"/>
          <w:b/>
          <w:bCs/>
        </w:rPr>
        <w:tab/>
      </w:r>
      <w:r>
        <w:rPr>
          <w:rFonts w:cs="Arial" w:ascii="Tw Cen MT" w:hAnsi="Tw Cen MT"/>
          <w:bCs/>
        </w:rPr>
        <w:t>LUCIA MORENI</w:t>
      </w:r>
      <w:r>
        <w:rPr>
          <w:rFonts w:cs="Arial" w:ascii="Tw Cen MT" w:hAnsi="Tw Cen MT"/>
          <w:b/>
          <w:bCs/>
        </w:rPr>
        <w:tab/>
      </w:r>
      <w:r>
        <w:rPr>
          <w:rFonts w:cs="Arial" w:ascii="Tw Cen MT" w:hAnsi="Tw Cen MT"/>
          <w:bCs/>
        </w:rPr>
        <w:t>SIMONA MORENI</w:t>
      </w:r>
      <w:r>
        <w:rPr>
          <w:rFonts w:cs="Arial" w:ascii="Tw Cen MT" w:hAnsi="Tw Cen MT"/>
          <w:b/>
          <w:bCs/>
        </w:rPr>
        <w:tab/>
      </w:r>
      <w:r>
        <w:rPr>
          <w:rFonts w:cs="Arial" w:ascii="Tw Cen MT" w:hAnsi="Tw Cen MT"/>
          <w:bCs/>
        </w:rPr>
        <w:t>DAVIDE MORES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CRISTINA MOSTA</w:t>
        <w:tab/>
        <w:t xml:space="preserve">DÉSIRÉE MOTZO </w:t>
        <w:tab/>
        <w:t>CARLO MOZZONE</w:t>
        <w:tab/>
      </w:r>
      <w:r>
        <w:rPr>
          <w:rFonts w:cs="Tw Cen MT" w:ascii="Tw Cen MT" w:hAnsi="Tw Cen MT"/>
        </w:rPr>
        <w:t>DANIELE MURATO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</w:rPr>
        <w:tab/>
        <w:t>FABIO MURATORE</w:t>
      </w:r>
      <w:r>
        <w:rPr>
          <w:rFonts w:cs="Tw Cen MT" w:ascii="Tw Cen MT" w:hAnsi="Tw Cen MT"/>
          <w:color w:val="000000"/>
        </w:rPr>
        <w:tab/>
      </w:r>
      <w:r>
        <w:rPr>
          <w:rFonts w:cs="Arial" w:ascii="Tw Cen MT" w:hAnsi="Tw Cen MT"/>
          <w:bCs/>
        </w:rPr>
        <w:t>SILVANO MURGIA</w:t>
      </w:r>
      <w:r>
        <w:rPr>
          <w:rFonts w:cs="Tw Cen MT" w:ascii="Tw Cen MT" w:hAnsi="Tw Cen MT"/>
          <w:color w:val="000000"/>
        </w:rPr>
        <w:tab/>
        <w:t>MARINA MUSCARÀ</w:t>
        <w:tab/>
      </w:r>
      <w:r>
        <w:rPr>
          <w:rFonts w:cs="Arial" w:ascii="Tw Cen MT" w:hAnsi="Tw Cen MT"/>
          <w:bCs/>
        </w:rPr>
        <w:t xml:space="preserve">MASSIMILIANO MUSS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URIZIO MUZIO</w:t>
        <w:tab/>
        <w:t>PAOLO MUZIO</w:t>
        <w:tab/>
        <w:t>VITTORIO MUZIO</w:t>
        <w:tab/>
        <w:t>ILARIA NAPO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IO NAPPI</w:t>
        <w:tab/>
      </w:r>
      <w:r>
        <w:rPr>
          <w:rFonts w:cs="Arial" w:ascii="Tw Cen MT" w:hAnsi="Tw Cen MT"/>
        </w:rPr>
        <w:t>ANDREA NARDI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>FEDERICO NASINI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DANIA NAVA </w:t>
      </w:r>
      <w:r>
        <w:rPr>
          <w:rFonts w:cs="Arial" w:ascii="Tw Cen MT" w:hAnsi="Tw Cen MT"/>
          <w:bCs/>
        </w:rPr>
        <w:tab/>
        <w:t>CHIARA NICASO</w:t>
        <w:tab/>
      </w:r>
      <w:r>
        <w:rPr>
          <w:rFonts w:cs="Arial" w:ascii="Tw Cen MT" w:hAnsi="Tw Cen MT"/>
        </w:rPr>
        <w:t xml:space="preserve">MARCO NICOLINI </w:t>
        <w:tab/>
        <w:t xml:space="preserve">MARIANNA NICOLINI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SARA NICOLI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ANDREA NOCETI </w:t>
        <w:tab/>
        <w:t xml:space="preserve">PAOLO NOCETI </w:t>
        <w:tab/>
      </w:r>
      <w:r>
        <w:rPr>
          <w:rFonts w:cs="Arial" w:ascii="Tw Cen MT" w:hAnsi="Tw Cen MT"/>
        </w:rPr>
        <w:t xml:space="preserve">ALESSANDRO NOLASCO </w:t>
      </w:r>
      <w:r>
        <w:rPr>
          <w:rFonts w:cs="Arial" w:ascii="Tw Cen MT" w:hAnsi="Tw Cen MT"/>
          <w:bCs/>
        </w:rPr>
        <w:tab/>
        <w:t xml:space="preserve">NOEMI NOVELL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VALENTINA NUCERA</w:t>
        <w:tab/>
        <w:t>ANTONIA NUOVO</w:t>
        <w:tab/>
        <w:t>VALERIO OLCESE</w:t>
        <w:tab/>
        <w:t>MARGHERITA OLIVA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</w:rPr>
        <w:tab/>
        <w:t>BRUNELLA ORSI</w:t>
      </w:r>
      <w:r>
        <w:rPr>
          <w:rFonts w:cs="Arial" w:ascii="Tw Cen MT" w:hAnsi="Tw Cen MT"/>
          <w:bCs/>
        </w:rPr>
        <w:tab/>
        <w:t>JACOPO OTTOBONI</w:t>
        <w:tab/>
      </w:r>
      <w:r>
        <w:rPr>
          <w:rFonts w:cs="Tw Cen MT" w:ascii="Tw Cen MT" w:hAnsi="Tw Cen MT"/>
        </w:rPr>
        <w:t>SIMONA OTTOBONI</w:t>
      </w:r>
      <w:r>
        <w:rPr>
          <w:rFonts w:cs="Arial" w:ascii="Tw Cen MT" w:hAnsi="Tw Cen MT"/>
          <w:bCs/>
        </w:rPr>
        <w:tab/>
        <w:t xml:space="preserve">ANDREA OTTONELLO </w:t>
        <w:tab/>
        <w:t>FABIO OTTONELLO</w:t>
        <w:tab/>
        <w:t xml:space="preserve">FRANCESCA OTTONELLO </w:t>
        <w:tab/>
        <w:t xml:space="preserve">GIOVANNI OTTONELLO </w:t>
        <w:tab/>
      </w:r>
      <w:r>
        <w:rPr>
          <w:rFonts w:cs="Arial" w:ascii="Tw Cen MT" w:hAnsi="Tw Cen MT"/>
          <w:bCs/>
          <w:sz w:val="20"/>
          <w:szCs w:val="20"/>
        </w:rPr>
        <w:t>VALENTINA OTTONEL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DANIELA PAGANO</w:t>
        <w:tab/>
      </w:r>
      <w:r>
        <w:rPr>
          <w:rFonts w:cs="Arial" w:ascii="Tw Cen MT" w:hAnsi="Tw Cen MT"/>
        </w:rPr>
        <w:t>SIMONE PALCHETTI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 xml:space="preserve">ANDREA PALERMO 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ANNAMARIA PALERMO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SALVATORE PALERMO</w:t>
      </w:r>
      <w:r>
        <w:rPr>
          <w:rFonts w:cs="Arial" w:ascii="Tw Cen MT" w:hAnsi="Tw Cen MT"/>
          <w:bCs/>
        </w:rPr>
        <w:tab/>
        <w:t xml:space="preserve">PAOLA PANIZZI </w:t>
        <w:tab/>
        <w:t>ANNALISA PAPAGNA</w:t>
        <w:tab/>
      </w:r>
      <w:r>
        <w:rPr>
          <w:rFonts w:cs="Arial" w:ascii="Tw Cen MT" w:hAnsi="Tw Cen MT"/>
          <w:bCs/>
          <w:sz w:val="20"/>
          <w:szCs w:val="20"/>
        </w:rPr>
        <w:t>MARIA TERESA PAPALUCA</w:t>
      </w:r>
      <w:r>
        <w:rPr>
          <w:rFonts w:cs="Arial" w:ascii="Tw Cen MT" w:hAnsi="Tw Cen MT"/>
          <w:bCs/>
        </w:rPr>
        <w:t xml:space="preserve"> </w:t>
        <w:tab/>
        <w:t>SIMONA PARAVELLA</w:t>
        <w:tab/>
        <w:t xml:space="preserve">MATTIA PARENTI </w:t>
        <w:tab/>
        <w:t xml:space="preserve">PAOLA PARISANI </w:t>
        <w:tab/>
        <w:t>ALESSIO PARISI</w:t>
        <w:tab/>
        <w:t>ALESSIA PARODI</w:t>
        <w:tab/>
      </w:r>
      <w:r>
        <w:rPr>
          <w:rFonts w:cs="Tw Cen MT" w:ascii="Tw Cen MT" w:hAnsi="Tw Cen MT"/>
        </w:rPr>
        <w:t>DANIELE PARODI</w:t>
      </w:r>
      <w:r>
        <w:rPr>
          <w:rFonts w:cs="Arial" w:ascii="Tw Cen MT" w:hAnsi="Tw Cen MT"/>
          <w:bCs/>
        </w:rPr>
        <w:tab/>
        <w:t xml:space="preserve">DORIANA PARODI </w:t>
        <w:tab/>
        <w:t>EMMA PAROD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FABIA PARODI</w:t>
        <w:tab/>
        <w:t>GIACOMO PARODI</w:t>
        <w:tab/>
        <w:t>LARA PARODI</w:t>
        <w:tab/>
        <w:t>LUCA PARODI</w:t>
        <w:tab/>
        <w:t>MARIA LAURA PARODI</w:t>
        <w:tab/>
        <w:t>MARINO PARODI</w:t>
        <w:tab/>
        <w:t>SABRINA PARODI</w:t>
        <w:tab/>
        <w:t>SILVIA PARODI</w:t>
        <w:tab/>
        <w:t>VIOLA PARODI</w:t>
        <w:tab/>
      </w:r>
      <w:r>
        <w:rPr>
          <w:rFonts w:cs="Tw Cen MT" w:ascii="Tw Cen MT" w:hAnsi="Tw Cen MT"/>
        </w:rPr>
        <w:t>VITTORIO PARODI</w:t>
      </w:r>
      <w:r>
        <w:rPr>
          <w:rFonts w:cs="Arial" w:ascii="Tw Cen MT" w:hAnsi="Tw Cen MT"/>
          <w:bCs/>
        </w:rPr>
        <w:tab/>
        <w:t>ELENA PASCALE</w:t>
        <w:tab/>
        <w:t>ANDREA PASSEGG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NTONELLA PASTORINO</w:t>
        <w:tab/>
      </w:r>
      <w:r>
        <w:rPr>
          <w:rFonts w:cs="Arial" w:ascii="Tw Cen MT" w:hAnsi="Tw Cen MT"/>
          <w:bCs/>
        </w:rPr>
        <w:t>DIEGO PASTORINO</w:t>
      </w:r>
      <w:r>
        <w:rPr>
          <w:rFonts w:cs="Tw Cen MT" w:ascii="Tw Cen MT" w:hAnsi="Tw Cen MT"/>
        </w:rPr>
        <w:tab/>
        <w:t>MARZIA PASTORINO</w:t>
        <w:tab/>
        <w:t xml:space="preserve">MONICA PASTORI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ROBERTO PASTORINO</w:t>
        <w:tab/>
        <w:t>AMEDEO PATA</w:t>
        <w:tab/>
        <w:t>NICOLÒ PATRONE</w:t>
        <w:tab/>
        <w:t xml:space="preserve">PIERLUIGI PATRO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VIOLA PATRONE </w:t>
        <w:tab/>
        <w:t xml:space="preserve">GIANNI PEDEMONTE </w:t>
        <w:tab/>
        <w:t xml:space="preserve">MILENA PEDROTTI </w:t>
        <w:tab/>
        <w:t>FABIO PELLA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CHIARA PELLEGRINI</w:t>
        <w:tab/>
        <w:t>CLAUDIO PELLEGRINI</w:t>
        <w:tab/>
        <w:t>ELENA PELLEGRINI</w:t>
        <w:tab/>
        <w:t>FRANCESCO PENA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SABRINA PENNO</w:t>
        <w:tab/>
        <w:t xml:space="preserve">LAURA PENNONE </w:t>
        <w:tab/>
      </w:r>
      <w:r>
        <w:rPr>
          <w:rFonts w:cs="Arial" w:ascii="Tw Cen MT" w:hAnsi="Tw Cen MT"/>
        </w:rPr>
        <w:t xml:space="preserve"> GIULIO PERATA </w:t>
      </w:r>
      <w:r>
        <w:rPr>
          <w:rFonts w:cs="Arial" w:ascii="Tw Cen MT" w:hAnsi="Tw Cen MT"/>
          <w:bCs/>
        </w:rPr>
        <w:tab/>
        <w:t>MARCO PERAZZA</w:t>
        <w:tab/>
        <w:tab/>
        <w:t>FRANCESCA PERI</w:t>
        <w:tab/>
        <w:t>ALESSIO PERINI</w:t>
        <w:tab/>
      </w:r>
      <w:r>
        <w:rPr>
          <w:rFonts w:cs="Arial" w:ascii="Tw Cen MT" w:hAnsi="Tw Cen MT"/>
        </w:rPr>
        <w:t>OLIVER PEROTTI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>SAMUELE PERO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WALTER PERRONE</w:t>
        <w:tab/>
        <w:t>ALESSIA PERZAN</w:t>
        <w:tab/>
        <w:t>GIORGIO PERZAN</w:t>
        <w:tab/>
        <w:t>SIMONE PERZAN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LUCA PERTUSO</w:t>
        <w:tab/>
        <w:t>MARA PERTUSO</w:t>
        <w:tab/>
        <w:t>SERGIO PERTUSO</w:t>
        <w:tab/>
        <w:t xml:space="preserve">DANIELA PESC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RA PESCE</w:t>
        <w:tab/>
        <w:t xml:space="preserve">DAVIDE PESTARINO </w:t>
        <w:tab/>
        <w:t xml:space="preserve">CARMELINA PETRILLO </w:t>
        <w:tab/>
        <w:t>ALESSANDRA PETRO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LOREDANA PETRUCCI</w:t>
        <w:tab/>
        <w:t>GIORGIO PETTENELLO</w:t>
        <w:tab/>
        <w:t>ANGELA PIANA</w:t>
        <w:tab/>
      </w:r>
      <w:r>
        <w:rPr>
          <w:rFonts w:cs="Tw Cen MT" w:ascii="Tw Cen MT" w:hAnsi="Tw Cen MT"/>
        </w:rPr>
        <w:t>WALTER PIANA</w:t>
      </w:r>
      <w:r>
        <w:rPr>
          <w:rFonts w:cs="Arial" w:ascii="Tw Cen MT" w:hAnsi="Tw Cen MT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 xml:space="preserve">GIAMPIERO PIAZZA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>ELISA PICCARD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SIMONE PICCARD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FEDERICO PICCH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LUISA PICCINNO</w:t>
        <w:tab/>
        <w:t>GIOVANNI PICCONE</w:t>
        <w:tab/>
        <w:t>MAURO PIENOVI</w:t>
        <w:tab/>
        <w:t xml:space="preserve">IRENE PIERFEDERIC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ANDREA PIGNATELLI</w:t>
        <w:tab/>
        <w:t>GIORGIO PIGNEDOLI</w:t>
        <w:tab/>
      </w:r>
      <w:r>
        <w:rPr>
          <w:rFonts w:cs="Tw Cen MT" w:ascii="Tw Cen MT" w:hAnsi="Tw Cen MT"/>
        </w:rPr>
        <w:t>STEFANIA PIGUZZI</w:t>
      </w:r>
      <w:r>
        <w:rPr>
          <w:rFonts w:cs="Arial" w:ascii="Tw Cen MT" w:hAnsi="Tw Cen MT"/>
          <w:bCs/>
        </w:rPr>
        <w:tab/>
        <w:t>ANTONELLA PIOMB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MARISA PIOMBO </w:t>
        <w:tab/>
        <w:t>MICHELA PIOMBO</w:t>
        <w:tab/>
        <w:t>MONICA PIOMBO</w:t>
        <w:tab/>
      </w:r>
      <w:r>
        <w:rPr>
          <w:rFonts w:cs="Tw Cen MT" w:ascii="Tw Cen MT" w:hAnsi="Tw Cen MT"/>
        </w:rPr>
        <w:t xml:space="preserve">DIEGO PISTO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CARLA PITTALUGA</w:t>
        <w:tab/>
      </w:r>
      <w:r>
        <w:rPr>
          <w:rFonts w:cs="Arial" w:ascii="Tw Cen MT" w:hAnsi="Tw Cen MT"/>
          <w:bCs/>
        </w:rPr>
        <w:t xml:space="preserve">LORENZO PITTALUGA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SIMONE PIZZATI</w:t>
      </w:r>
      <w:r>
        <w:rPr>
          <w:rFonts w:cs="Tw Cen MT" w:ascii="Tw Cen MT" w:hAnsi="Tw Cen MT"/>
        </w:rPr>
        <w:tab/>
        <w:t>GAIA PODD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Tw Cen MT" w:ascii="Tw Cen MT" w:hAnsi="Tw Cen MT"/>
        </w:rPr>
        <w:tab/>
        <w:t>GIULIA PODDA</w:t>
      </w:r>
      <w:r>
        <w:rPr>
          <w:rFonts w:cs="Arial" w:ascii="Tw Cen MT" w:hAnsi="Tw Cen MT"/>
          <w:bCs/>
        </w:rPr>
        <w:tab/>
        <w:t>FABRIZIO POLIMENI</w:t>
        <w:tab/>
      </w:r>
      <w:r>
        <w:rPr>
          <w:rFonts w:cs="Tw Cen MT" w:ascii="Tw Cen MT" w:hAnsi="Tw Cen MT"/>
        </w:rPr>
        <w:t>SARA PONTE</w:t>
      </w:r>
      <w:r>
        <w:rPr>
          <w:rFonts w:cs="Arial" w:ascii="Tw Cen MT" w:hAnsi="Tw Cen MT"/>
          <w:bCs/>
        </w:rPr>
        <w:tab/>
        <w:t>FABRIZIO PORCIL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SIMONA PICCHIA</w:t>
        <w:tab/>
      </w:r>
      <w:r>
        <w:rPr>
          <w:rFonts w:cs="Tw Cen MT" w:ascii="Tw Cen MT" w:hAnsi="Tw Cen MT"/>
        </w:rPr>
        <w:t>MARIA PUGLISI GUERRA</w:t>
      </w:r>
      <w:r>
        <w:rPr>
          <w:rFonts w:cs="Arial" w:ascii="Tw Cen MT" w:hAnsi="Tw Cen MT"/>
          <w:bCs/>
        </w:rPr>
        <w:tab/>
        <w:t>DANIELE PUGNAGHI</w:t>
        <w:tab/>
        <w:t>PIERA QUEIRO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</w:rPr>
        <w:tab/>
        <w:t>MARCO RAFUZZ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DARIO RAGONA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ERICA RAHE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ILARIA RAMELL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ABRIZIO RAMENI</w:t>
        <w:tab/>
      </w:r>
      <w:r>
        <w:rPr>
          <w:rFonts w:cs="Arial" w:ascii="Tw Cen MT" w:hAnsi="Tw Cen MT"/>
          <w:bCs/>
        </w:rPr>
        <w:t>ENRICO RAMP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JACOPO RAMPA</w:t>
      </w:r>
      <w:r>
        <w:rPr>
          <w:rFonts w:cs="Tw Cen MT" w:ascii="Tw Cen MT" w:hAnsi="Tw Cen MT"/>
        </w:rPr>
        <w:tab/>
        <w:t>EUGENIA RAMPINI</w:t>
        <w:tab/>
        <w:t>PAOLO RAMPINI</w:t>
        <w:tab/>
        <w:t>ALICE RANERI</w:t>
        <w:tab/>
      </w:r>
      <w:r>
        <w:rPr>
          <w:rFonts w:cs="Arial" w:ascii="Tw Cen MT" w:hAnsi="Tw Cen MT"/>
          <w:bCs/>
        </w:rPr>
        <w:t>ALESSANDRO RANN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ROBERTA RANZA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ABIO RATTI</w:t>
        <w:tab/>
      </w:r>
      <w:r>
        <w:rPr>
          <w:rFonts w:cs="Arial" w:ascii="Tw Cen MT" w:hAnsi="Tw Cen MT"/>
          <w:bCs/>
        </w:rPr>
        <w:t>CHIARINA RATT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LORENZO RAVANO</w:t>
      </w:r>
      <w:r>
        <w:rPr>
          <w:rFonts w:cs="Tw Cen MT" w:ascii="Tw Cen MT" w:hAnsi="Tw Cen MT"/>
        </w:rPr>
        <w:tab/>
        <w:t>ANTONIO RAVE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LARIA RAVERA</w:t>
        <w:tab/>
      </w:r>
      <w:r>
        <w:rPr>
          <w:rFonts w:cs="Arial" w:ascii="Tw Cen MT" w:hAnsi="Tw Cen MT"/>
          <w:bCs/>
        </w:rPr>
        <w:t>SIMONA RAVER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STEFANO RAVERA</w:t>
      </w:r>
      <w:r>
        <w:rPr>
          <w:rFonts w:cs="Tw Cen MT" w:ascii="Tw Cen MT" w:hAnsi="Tw Cen MT"/>
        </w:rPr>
        <w:t>  </w:t>
        <w:tab/>
      </w:r>
      <w:r>
        <w:rPr>
          <w:rFonts w:cs="Arial" w:ascii="Tw Cen MT" w:hAnsi="Tw Cen MT"/>
          <w:bCs/>
        </w:rPr>
        <w:t>BARBARA REBECCHI</w:t>
        <w:tab/>
        <w:t>CINZIA REDOLF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ELENA REPETT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MARINA REPETT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MAURIZIO REPE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VALENTINA RESTAGNO</w:t>
        <w:tab/>
        <w:t xml:space="preserve">FRANCA REVELLI </w:t>
        <w:tab/>
        <w:t>ALESSANDRO REZZANO</w:t>
        <w:tab/>
      </w:r>
      <w:r>
        <w:rPr>
          <w:rFonts w:cs="Tw Cen MT" w:ascii="Tw Cen MT" w:hAnsi="Tw Cen MT"/>
        </w:rPr>
        <w:t>FEDERICA REZZOAG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RICCARDO RIBAUDO</w:t>
        <w:tab/>
        <w:t>DANIELE RICCI</w:t>
        <w:tab/>
        <w:t>ANDREA RICCI MINGANI</w:t>
        <w:tab/>
      </w:r>
      <w:r>
        <w:rPr>
          <w:rFonts w:cs="Arial" w:ascii="Tw Cen MT" w:hAnsi="Tw Cen MT"/>
          <w:bCs/>
          <w:sz w:val="20"/>
          <w:szCs w:val="20"/>
        </w:rPr>
        <w:t>MATTEO RICCI MING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DAVIDE RICCUCCI</w:t>
        <w:tab/>
        <w:t>BENEDETTO RIGA</w:t>
        <w:tab/>
        <w:t>MATTIA RIGA</w:t>
        <w:tab/>
      </w:r>
      <w:r>
        <w:rPr>
          <w:rFonts w:cs="Tw Cen MT" w:ascii="Tw Cen MT" w:hAnsi="Tw Cen MT"/>
        </w:rPr>
        <w:t>LUIGI RIGLIACO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SARA RIGLIACO</w:t>
      </w:r>
      <w:r>
        <w:rPr>
          <w:rFonts w:cs="Arial" w:ascii="Tw Cen MT" w:hAnsi="Tw Cen MT"/>
          <w:bCs/>
        </w:rPr>
        <w:tab/>
        <w:t>FABIO RIGO</w:t>
        <w:tab/>
      </w:r>
      <w:r>
        <w:rPr>
          <w:rFonts w:cs="Tw Cen MT" w:ascii="Tw Cen MT" w:hAnsi="Tw Cen MT"/>
        </w:rPr>
        <w:t>GIORGIO RISCOSSA</w:t>
      </w:r>
      <w:r>
        <w:rPr>
          <w:rFonts w:cs="Arial" w:ascii="Tw Cen MT" w:hAnsi="Tw Cen MT"/>
          <w:bCs/>
        </w:rPr>
        <w:tab/>
        <w:t>DANIEL RISSO</w:t>
        <w:tab/>
        <w:t>GIOVANNA RIVARA</w:t>
        <w:tab/>
      </w:r>
      <w:r>
        <w:rPr>
          <w:rFonts w:cs="Tw Cen MT" w:ascii="Tw Cen MT" w:hAnsi="Tw Cen MT"/>
        </w:rPr>
        <w:t xml:space="preserve">GIUSEPPE ROBA </w:t>
      </w:r>
      <w:r>
        <w:rPr>
          <w:rFonts w:cs="Arial" w:ascii="Tw Cen MT" w:hAnsi="Tw Cen MT"/>
          <w:bCs/>
        </w:rPr>
        <w:tab/>
        <w:t xml:space="preserve">ANITA ROCCA </w:t>
        <w:tab/>
        <w:t>STEFANO ROCC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RCELLA ROLANDINI</w:t>
        <w:tab/>
        <w:t>RAFFAELLA ROLANDINI</w:t>
        <w:tab/>
        <w:t>SILVIA ROLLERO</w:t>
        <w:tab/>
        <w:t>SILVIA ROMAN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GIUSEPPINA ROMANO </w:t>
        <w:tab/>
        <w:t>DEBORAH ROMEO</w:t>
        <w:tab/>
        <w:t>PAOLA RONCETTI</w:t>
        <w:tab/>
      </w:r>
      <w:r>
        <w:rPr>
          <w:rFonts w:cs="Tw Cen MT" w:ascii="Tw Cen MT" w:hAnsi="Tw Cen MT"/>
        </w:rPr>
        <w:t>DANIELA RO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FRANCESCA ROSI</w:t>
        <w:tab/>
        <w:t>MATTEO ROSELLINI</w:t>
        <w:tab/>
        <w:t>ROBERTO ROSSELLO</w:t>
        <w:tab/>
        <w:t xml:space="preserve">ANTONELLA ROSS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ETTORE ROSSI</w:t>
        <w:tab/>
        <w:t>MICHELE ROSSI</w:t>
        <w:tab/>
      </w:r>
      <w:r>
        <w:rPr>
          <w:rFonts w:cs="Arial" w:ascii="Tw Cen MT" w:hAnsi="Tw Cen MT"/>
          <w:bCs/>
        </w:rPr>
        <w:t>STELLA ROSS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FULVIO ROSSINI</w:t>
        <w:tab/>
        <w:t>SIMONE ROSSINI</w:t>
        <w:tab/>
        <w:t>GIULIANO ROSS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LUCA ROSS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MARA ROVINI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LUIGI RUGGERO</w:t>
        <w:tab/>
      </w:r>
      <w:r>
        <w:rPr>
          <w:rFonts w:cs="Tw Cen MT" w:ascii="Tw Cen MT" w:hAnsi="Tw Cen MT"/>
        </w:rPr>
        <w:t>PIETRO RUGGERO</w:t>
      </w:r>
      <w:r>
        <w:rPr>
          <w:rFonts w:cs="Arial" w:ascii="Tw Cen MT" w:hAnsi="Tw Cen MT"/>
          <w:bCs/>
        </w:rPr>
        <w:tab/>
        <w:t>LAURA RUIBA</w:t>
        <w:tab/>
      </w:r>
      <w:r>
        <w:rPr>
          <w:rFonts w:cs="Tw Cen MT" w:ascii="Tw Cen MT" w:hAnsi="Tw Cen MT"/>
        </w:rPr>
        <w:t>EGIDIO SAB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Tw Cen MT" w:ascii="Tw Cen MT" w:hAnsi="Tw Cen MT"/>
        </w:rPr>
        <w:tab/>
        <w:t>SONIA SACC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GIOVANNI SALOMONE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NICOLÒ SALOMONE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ELISA SALVA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GIORGIO SANCANDI</w:t>
        <w:tab/>
        <w:t>SERENA SANCANDI</w:t>
        <w:tab/>
        <w:t>ELISABETTA SANTILIO</w:t>
        <w:tab/>
      </w:r>
      <w:r>
        <w:rPr>
          <w:rFonts w:cs="Tw Cen MT" w:ascii="Tw Cen MT" w:hAnsi="Tw Cen MT"/>
        </w:rPr>
        <w:t>SIMONE SARTINI 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ALESSANDRO SASSO </w:t>
      </w:r>
      <w:r>
        <w:rPr>
          <w:rFonts w:cs="Arial" w:ascii="Tw Cen MT" w:hAnsi="Tw Cen MT"/>
          <w:bCs/>
        </w:rPr>
        <w:tab/>
        <w:t>FEDERICO SAVARINO</w:t>
        <w:tab/>
        <w:t>TIZIANA SAVARINO</w:t>
        <w:tab/>
        <w:t>EVANDRO SAVONA</w:t>
        <w:tab/>
        <w:t>ANNALISA SCAGLIONE</w:t>
        <w:tab/>
      </w:r>
      <w:r>
        <w:rPr>
          <w:rFonts w:cs="Tw Cen MT" w:ascii="Tw Cen MT" w:hAnsi="Tw Cen MT"/>
        </w:rPr>
        <w:t>LUCIA SCALA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PATRIZIA SCALI </w:t>
      </w:r>
      <w:r>
        <w:rPr>
          <w:rFonts w:cs="Arial" w:ascii="Tw Cen MT" w:hAnsi="Tw Cen MT"/>
          <w:bCs/>
        </w:rPr>
        <w:tab/>
        <w:t>VIRNA SCALZO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BARBARA SCAMBELLURI </w:t>
        <w:tab/>
        <w:t xml:space="preserve">VALERIO SCAVINO </w:t>
        <w:tab/>
      </w:r>
      <w:r>
        <w:rPr>
          <w:rFonts w:cs="Arial" w:ascii="Tw Cen MT" w:hAnsi="Tw Cen MT"/>
        </w:rPr>
        <w:t>GIAMPIERO SCELSO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>SIMONE SCELS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</w:rPr>
        <w:tab/>
        <w:t>VALENTINA SCELSO</w:t>
      </w:r>
      <w:r>
        <w:rPr>
          <w:rFonts w:cs="Arial" w:ascii="Tw Cen MT" w:hAnsi="Tw Cen MT"/>
          <w:bCs/>
        </w:rPr>
        <w:tab/>
        <w:t xml:space="preserve">MATTEO SCHIANCHI </w:t>
        <w:tab/>
        <w:t xml:space="preserve">RICCARDO SCHIANCHI </w:t>
        <w:tab/>
      </w:r>
      <w:r>
        <w:rPr>
          <w:rFonts w:cs="Tw Cen MT" w:ascii="Tw Cen MT" w:hAnsi="Tw Cen MT"/>
          <w:sz w:val="20"/>
          <w:szCs w:val="20"/>
        </w:rPr>
        <w:t>ROBERTO SCHIAPPACASS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ALESSIO SCICCHITANO </w:t>
        <w:tab/>
        <w:t>MARTA SCIUTTO</w:t>
        <w:tab/>
        <w:t>ALESSANDRO SCORDO</w:t>
        <w:tab/>
        <w:t>DANIELA SCORZ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TINA SCOTI</w:t>
        <w:tab/>
        <w:t>MAURO SCOTTI</w:t>
        <w:tab/>
      </w:r>
      <w:r>
        <w:rPr>
          <w:rFonts w:cs="Arial" w:ascii="Tw Cen MT" w:hAnsi="Tw Cen MT"/>
        </w:rPr>
        <w:t>VALERIO SCOTTO</w:t>
      </w:r>
      <w:r>
        <w:rPr>
          <w:rFonts w:cs="Arial" w:ascii="Tw Cen MT" w:hAnsi="Tw Cen MT"/>
          <w:bCs/>
        </w:rPr>
        <w:tab/>
        <w:t xml:space="preserve">ALESSIA SEGA </w:t>
        <w:tab/>
        <w:t>FRANCESCO SEGALERBA</w:t>
        <w:tab/>
        <w:t>VALENTINA SEMENZA</w:t>
        <w:tab/>
        <w:t>GIOVANNA SERICANO</w:t>
        <w:tab/>
        <w:t xml:space="preserve">RAFFAELLA SESSAREGO </w:t>
        <w:tab/>
        <w:t>SILVIA SETARO</w:t>
        <w:tab/>
        <w:t>SARA SICILIANO</w:t>
        <w:tab/>
        <w:t>ALESSIO SIMONDO</w:t>
        <w:tab/>
        <w:t>ANTONIO SIMONDO</w:t>
        <w:tab/>
        <w:t>MAURO SIMONDO</w:t>
        <w:tab/>
        <w:t>ALBERTO SIMONELLI</w:t>
        <w:tab/>
        <w:t>MARCO SIMONETTI</w:t>
      </w:r>
      <w:r>
        <w:rPr>
          <w:rFonts w:cs="Arial" w:ascii="Tw Cen MT" w:hAnsi="Tw Cen MT"/>
        </w:rPr>
        <w:tab/>
        <w:t>FRANCESCO SOLARI</w:t>
        <w:tab/>
        <w:t>PIETRO SOLARI</w:t>
        <w:tab/>
      </w:r>
      <w:r>
        <w:rPr>
          <w:rFonts w:cs="Arial" w:ascii="Tw Cen MT" w:hAnsi="Tw Cen MT"/>
          <w:bCs/>
        </w:rPr>
        <w:t xml:space="preserve">CARLO SOLIGO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>ALFREDO SPINATELLI</w:t>
        <w:tab/>
        <w:t>NICOLÒ SPINATELLI</w:t>
      </w:r>
      <w:r>
        <w:rPr>
          <w:rFonts w:cs="Arial" w:ascii="Tw Cen MT" w:hAnsi="Tw Cen MT"/>
          <w:bCs/>
        </w:rPr>
        <w:tab/>
        <w:t xml:space="preserve">RAFFAELLA SPINETTO </w:t>
        <w:tab/>
      </w:r>
      <w:r>
        <w:rPr>
          <w:rFonts w:cs="Arial" w:ascii="Tw Cen MT" w:hAnsi="Tw Cen MT"/>
        </w:rPr>
        <w:t>DAVIDE STASI</w:t>
      </w:r>
      <w:r>
        <w:rPr>
          <w:rFonts w:cs="Arial" w:ascii="Tw Cen MT" w:hAnsi="Tw Cen MT"/>
          <w:bCs/>
        </w:rPr>
        <w:tab/>
        <w:t>ANDREA STEFANINI</w:t>
        <w:tab/>
        <w:t>GIORGIA STEFANINI</w:t>
        <w:tab/>
        <w:t>SARA STORACE</w:t>
        <w:tab/>
        <w:t>ANGELO SUELLA</w:t>
        <w:tab/>
      </w:r>
      <w:r>
        <w:rPr>
          <w:rFonts w:cs="Tw Cen MT" w:ascii="Tw Cen MT" w:hAnsi="Tw Cen MT"/>
          <w:color w:val="000000"/>
        </w:rPr>
        <w:t>FABIANA SUELLA   </w:t>
      </w:r>
      <w:r>
        <w:rPr>
          <w:rFonts w:cs="Arial" w:ascii="Tw Cen MT" w:hAnsi="Tw Cen MT"/>
          <w:bCs/>
        </w:rPr>
        <w:tab/>
        <w:t>EMANUELA TABO'</w:t>
        <w:tab/>
        <w:t>GIULIA TADDEI</w:t>
        <w:tab/>
        <w:t>SIMONE TADDEI</w:t>
        <w:tab/>
        <w:t xml:space="preserve">RITA TANA </w:t>
        <w:tab/>
        <w:t xml:space="preserve">STEFANO TARABUSO </w:t>
        <w:tab/>
        <w:t>GIORGIO TARDITI</w:t>
        <w:tab/>
        <w:t>ALFREDO TARZIA</w:t>
        <w:tab/>
        <w:t>CRISTINA TARZIA</w:t>
        <w:tab/>
        <w:t>LAURA TARZIA</w:t>
        <w:tab/>
        <w:t>MARIA TARZIA</w:t>
        <w:tab/>
        <w:t>SALVATORE TARZIA</w:t>
        <w:tab/>
        <w:t>ENRICO TASSI</w:t>
        <w:tab/>
        <w:t>ROBERTA TASSI</w:t>
        <w:tab/>
        <w:t>CHRISTIAN TERANI</w:t>
        <w:tab/>
        <w:t>ENRICO TESI</w:t>
        <w:tab/>
        <w:t xml:space="preserve">BARTOLOMEO TESTA </w:t>
        <w:tab/>
        <w:t xml:space="preserve">FRANCESCO TESTA </w:t>
        <w:tab/>
        <w:t>DEBORAH TESTONI</w:t>
        <w:tab/>
      </w:r>
      <w:r>
        <w:rPr>
          <w:rFonts w:cs="Arial" w:ascii="Tw Cen MT" w:hAnsi="Tw Cen MT"/>
        </w:rPr>
        <w:t xml:space="preserve">ANDREA TOGNETTI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>ENNIO TOGNETTI</w:t>
        <w:tab/>
        <w:t>FLAVIO TOGNETTI</w:t>
        <w:tab/>
        <w:t>MATTEO TOGNETTI</w:t>
        <w:tab/>
      </w:r>
      <w:r>
        <w:rPr>
          <w:rFonts w:cs="Arial" w:ascii="Tw Cen MT" w:hAnsi="Tw Cen MT"/>
          <w:bCs/>
        </w:rPr>
        <w:t xml:space="preserve">MAURIZIO TOMMASI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  <w:sz w:val="20"/>
          <w:szCs w:val="20"/>
        </w:rPr>
        <w:t>ALESSANDRO TONGHINI</w:t>
      </w:r>
      <w:r>
        <w:rPr>
          <w:rFonts w:cs="Tw Cen MT" w:ascii="Tw Cen MT" w:hAnsi="Tw Cen MT"/>
        </w:rPr>
        <w:tab/>
      </w:r>
      <w:r>
        <w:rPr>
          <w:rFonts w:cs="Tw Cen MT" w:ascii="Tw Cen MT" w:hAnsi="Tw Cen MT"/>
          <w:sz w:val="20"/>
          <w:szCs w:val="20"/>
        </w:rPr>
        <w:t>MARIELLA TORTOROGLI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MONICA TORZIN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ANDREA TRAVERS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ENRICO TRAVERS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FEDERICA TRAVERS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MARTINA TRAVERS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NICOLA TRAVERS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MARCO TRECARICHI</w:t>
        <w:tab/>
        <w:t>BARBARA TREU</w:t>
        <w:tab/>
        <w:t>CHRISTIAN TRICOLI</w:t>
        <w:tab/>
        <w:t xml:space="preserve">ARIANNA TRIPODI </w:t>
        <w:tab/>
        <w:t>FIORELLA TURCO</w:t>
        <w:tab/>
        <w:t>ANNETTE TUXEN</w:t>
      </w:r>
      <w:r>
        <w:rPr>
          <w:rFonts w:cs="Tw Cen MT" w:ascii="Tw Cen MT" w:hAnsi="Tw Cen MT"/>
        </w:rPr>
        <w:tab/>
        <w:t>CLARA UGRICICH</w:t>
        <w:tab/>
      </w:r>
      <w:r>
        <w:rPr>
          <w:rFonts w:cs="Arial" w:ascii="Tw Cen MT" w:hAnsi="Tw Cen MT"/>
        </w:rPr>
        <w:t>NICOLA USAI</w:t>
        <w:tab/>
        <w:t>ALEX VACCA</w:t>
      </w:r>
      <w:r>
        <w:rPr>
          <w:rFonts w:cs="Arial" w:ascii="Tw Cen MT" w:hAnsi="Tw Cen MT"/>
          <w:bCs/>
        </w:rPr>
        <w:tab/>
        <w:t>FILIPPO VALDENASSI</w:t>
        <w:tab/>
        <w:t xml:space="preserve">DANIELE VALDORA </w:t>
        <w:tab/>
      </w:r>
      <w:r>
        <w:rPr>
          <w:rFonts w:cs="Tw Cen MT" w:ascii="Tw Cen MT" w:hAnsi="Tw Cen MT"/>
        </w:rPr>
        <w:t>SERGIO VALDORA</w:t>
      </w:r>
      <w:r>
        <w:rPr>
          <w:rFonts w:cs="Arial" w:ascii="Tw Cen MT" w:hAnsi="Tw Cen MT"/>
          <w:bCs/>
        </w:rPr>
        <w:tab/>
        <w:t>ANNAMARIA VALIDO</w:t>
        <w:tab/>
        <w:t>SABRINA VALLARINO</w:t>
      </w:r>
      <w:r>
        <w:rPr>
          <w:rFonts w:cs="Arial" w:ascii="Tw Cen MT" w:hAnsi="Tw Cen MT"/>
        </w:rPr>
        <w:tab/>
        <w:t>ANDREA VALLE</w:t>
        <w:tab/>
        <w:t xml:space="preserve">MARCO VALLE </w:t>
        <w:tab/>
        <w:t xml:space="preserve">IRENE VALLE </w:t>
      </w:r>
      <w:r>
        <w:rPr>
          <w:rFonts w:cs="Arial" w:ascii="Tw Cen MT" w:hAnsi="Tw Cen MT"/>
          <w:bCs/>
        </w:rPr>
        <w:tab/>
        <w:t xml:space="preserve">VERONIKA VALLE </w:t>
        <w:tab/>
        <w:t xml:space="preserve">WILLIAM VALLE </w:t>
        <w:tab/>
        <w:t>RICCARDO VALTOLINA</w:t>
        <w:tab/>
        <w:t xml:space="preserve">EDDA VANNI </w:t>
        <w:tab/>
        <w:t xml:space="preserve">VERA VANNI </w:t>
        <w:tab/>
        <w:t xml:space="preserve">ROCCO VARAGLIOTI </w:t>
        <w:tab/>
        <w:t>SIMONE VARNI</w:t>
        <w:tab/>
        <w:t>ANDREA VASSALLO</w:t>
        <w:tab/>
        <w:t>SIMONA VASSALLO</w:t>
        <w:tab/>
        <w:t>MARIO VENTURINI</w:t>
        <w:tab/>
      </w:r>
      <w:r>
        <w:rPr>
          <w:rFonts w:cs="Tw Cen MT" w:ascii="Tw Cen MT" w:hAnsi="Tw Cen MT"/>
        </w:rPr>
        <w:t>SILVIA VERARDO</w:t>
      </w:r>
      <w:r>
        <w:rPr>
          <w:rFonts w:cs="Arial" w:ascii="Tw Cen MT" w:hAnsi="Tw Cen MT"/>
          <w:bCs/>
        </w:rPr>
        <w:tab/>
        <w:t>BARBARA VERNAZZA</w:t>
        <w:tab/>
        <w:t>CLAUDIA VERNAZZA</w:t>
      </w:r>
      <w:r>
        <w:rPr>
          <w:rFonts w:cs="Arial" w:ascii="Tw Cen MT" w:hAnsi="Tw Cen MT"/>
        </w:rPr>
        <w:tab/>
        <w:t xml:space="preserve">PETRA VETRUGNO </w:t>
        <w:tab/>
        <w:t>RUBEN VETRUGNO</w:t>
        <w:tab/>
      </w:r>
      <w:r>
        <w:rPr>
          <w:rFonts w:cs="Arial" w:ascii="Tw Cen MT" w:hAnsi="Tw Cen MT"/>
          <w:bCs/>
        </w:rPr>
        <w:t xml:space="preserve">ANDREA VILLA </w:t>
        <w:tab/>
        <w:t>CHIARA VILLA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GIUSTINO VILL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ANNA MARIA VINAI</w:t>
        <w:tab/>
      </w:r>
      <w:r>
        <w:rPr>
          <w:rFonts w:cs="Arial" w:ascii="Tw Cen MT" w:hAnsi="Tw Cen MT"/>
          <w:bCs/>
        </w:rPr>
        <w:t>GAETANO VITELLO</w:t>
      </w:r>
      <w:r>
        <w:rPr>
          <w:rFonts w:cs="Tw Cen MT" w:ascii="Tw Cen MT" w:hAnsi="Tw Cen MT"/>
        </w:rPr>
        <w:tab/>
        <w:t>MICHELE VITTOZZI</w:t>
        <w:tab/>
      </w:r>
      <w:r>
        <w:rPr>
          <w:rFonts w:cs="Arial" w:ascii="Tw Cen MT" w:hAnsi="Tw Cen MT"/>
          <w:bCs/>
        </w:rPr>
        <w:t>ENRICA VIVALD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MAURIZIO VIVALD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PAOLO VIVALDA</w:t>
        <w:tab/>
        <w:t>PAOLO VIVALD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DAVID WILLIAMS</w:t>
      </w:r>
      <w:r>
        <w:rPr>
          <w:rFonts w:cs="Tw Cen MT" w:ascii="Tw Cen MT" w:hAnsi="Tw Cen MT"/>
        </w:rPr>
        <w:tab/>
        <w:t>DARIA ZACCONE</w:t>
        <w:tab/>
      </w:r>
      <w:r>
        <w:rPr>
          <w:rFonts w:cs="Arial" w:ascii="Tw Cen MT" w:hAnsi="Tw Cen MT"/>
          <w:bCs/>
        </w:rPr>
        <w:t>LUCA ZAMBOSC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NGELA ZANARD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NADIA ZANARDI 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NDREA ZANOVELLO</w:t>
      </w:r>
      <w:r>
        <w:rPr>
          <w:rFonts w:cs="Tw Cen MT" w:ascii="Tw Cen MT" w:hAnsi="Tw Cen MT"/>
        </w:rPr>
        <w:tab/>
        <w:t>FEDERICA ZICHICHI</w:t>
      </w:r>
      <w:r>
        <w:rPr>
          <w:rFonts w:cs="Arial" w:ascii="Tw Cen MT" w:hAnsi="Tw Cen MT"/>
          <w:bCs/>
        </w:rPr>
        <w:tab/>
        <w:t>FEDERICO ZOLEZZI</w:t>
        <w:tab/>
        <w:t>GIULIA ZORTEA</w:t>
        <w:tab/>
      </w:r>
      <w:r>
        <w:rPr>
          <w:rFonts w:cs="Tw Cen MT" w:ascii="Tw Cen MT" w:hAnsi="Tw Cen MT"/>
        </w:rPr>
        <w:t xml:space="preserve">GIANNA ZUCCARO 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ELENA ZUCCHINI</w:t>
        <w:tab/>
        <w:t>SABRINA ZUCC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280" w:leader="none"/>
        </w:tabs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ubblico Mazda Palace 200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GIUSEPPINA ACCIARI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ROBERTO ALISI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LORENZA ALTAMURA </w:t>
      </w:r>
      <w:r>
        <w:rPr>
          <w:rFonts w:cs="Arial" w:ascii="Tw Cen MT" w:hAnsi="Tw Cen MT"/>
        </w:rPr>
        <w:tab/>
        <w:t>ARMANDO AMENDU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</w:rPr>
        <w:tab/>
        <w:t xml:space="preserve">CHIARA ANDREELLA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LUCA ANDREELLA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NDREA ANNAJ ROBB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MONICA ARDI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STEFANO ARDOINO </w:t>
        <w:tab/>
        <w:t>ARIANNA ARDOINO</w:t>
        <w:tab/>
        <w:t>LORIS ASSI</w:t>
        <w:tab/>
      </w:r>
      <w:r>
        <w:rPr>
          <w:rFonts w:cs="Arial" w:ascii="Tw Cen MT" w:hAnsi="Tw Cen MT"/>
        </w:rPr>
        <w:t>LICIA AVE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GIOVANNI BADANO</w:t>
      </w:r>
      <w:r>
        <w:rPr>
          <w:rFonts w:cs="Arial" w:ascii="Tw Cen MT" w:hAnsi="Tw Cen MT"/>
        </w:rPr>
        <w:tab/>
        <w:t xml:space="preserve">ADRIANO BARATTO </w:t>
        <w:tab/>
        <w:t>ANDREA BARATTO </w:t>
        <w:tab/>
      </w:r>
      <w:r>
        <w:rPr>
          <w:rFonts w:cs="Arial" w:ascii="Tw Cen MT" w:hAnsi="Tw Cen MT"/>
          <w:bCs/>
        </w:rPr>
        <w:t>STEFANO BARBIE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ROBERTO BARISONE</w:t>
        <w:tab/>
        <w:t>ALESSANDRO BERTA</w:t>
        <w:tab/>
        <w:t>JESSICA BERTUCCI</w:t>
        <w:tab/>
        <w:t>LUCA BIANCH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NADIA BIATO</w:t>
        <w:tab/>
        <w:t>STEFANO BO</w:t>
        <w:tab/>
      </w:r>
      <w:r>
        <w:rPr>
          <w:rFonts w:cs="Arial" w:ascii="Tw Cen MT" w:hAnsi="Tw Cen MT"/>
        </w:rPr>
        <w:t xml:space="preserve">BARBARA BOERO </w:t>
      </w:r>
      <w:r>
        <w:rPr>
          <w:rStyle w:val="StrongEmphasis"/>
          <w:rFonts w:cs="Arial" w:ascii="Tw Cen MT" w:hAnsi="Tw Cen MT"/>
          <w:b w:val="false"/>
        </w:rPr>
        <w:tab/>
      </w:r>
      <w:r>
        <w:rPr>
          <w:rStyle w:val="StrongEmphasis"/>
          <w:rFonts w:cs="Tw Cen MT" w:ascii="Tw Cen MT" w:hAnsi="Tw Cen MT"/>
          <w:b w:val="false"/>
        </w:rPr>
        <w:t>DANIELA BONELLI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ELEONORA BONFIGLIO</w:t>
      </w:r>
      <w:r>
        <w:rPr>
          <w:rFonts w:cs="Arial" w:ascii="Tw Cen MT" w:hAnsi="Tw Cen MT"/>
          <w:bCs/>
        </w:rPr>
        <w:tab/>
        <w:t>ANDREA BORGHI</w:t>
        <w:tab/>
        <w:t>DENISE BORGHI</w:t>
        <w:tab/>
        <w:t xml:space="preserve">GIULIA BOSI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SERGIO BOSI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PAMELA BOTTIN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BRUCE BOTTO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SAMUEL BOTTO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  <w:sz w:val="20"/>
          <w:szCs w:val="20"/>
        </w:rPr>
      </w:pPr>
      <w:r>
        <w:rPr>
          <w:rFonts w:cs="Tw Cen MT" w:ascii="Tw Cen MT" w:hAnsi="Tw Cen MT"/>
        </w:rPr>
        <w:tab/>
      </w:r>
      <w:r>
        <w:rPr>
          <w:rFonts w:cs="Tw Cen MT" w:ascii="Tw Cen MT" w:hAnsi="Tw Cen MT"/>
          <w:sz w:val="20"/>
          <w:szCs w:val="20"/>
        </w:rPr>
        <w:t>ALESSANDRO BRANCALEONI</w:t>
      </w:r>
      <w:r>
        <w:rPr>
          <w:rFonts w:cs="Arial" w:ascii="Tw Cen MT" w:hAnsi="Tw Cen MT"/>
          <w:bCs/>
          <w:sz w:val="20"/>
          <w:szCs w:val="20"/>
        </w:rPr>
        <w:tab/>
      </w:r>
      <w:r>
        <w:rPr>
          <w:rStyle w:val="StrongEmphasis"/>
          <w:rFonts w:cs="Tw Cen MT" w:ascii="Tw Cen MT" w:hAnsi="Tw Cen MT"/>
          <w:b w:val="false"/>
        </w:rPr>
        <w:t>MARIA BROGLIA</w:t>
      </w:r>
      <w:r>
        <w:rPr>
          <w:rFonts w:cs="Arial" w:ascii="Tw Cen MT" w:hAnsi="Tw Cen MT"/>
          <w:bCs/>
          <w:sz w:val="20"/>
          <w:szCs w:val="20"/>
        </w:rPr>
        <w:tab/>
      </w:r>
      <w:r>
        <w:rPr>
          <w:rFonts w:cs="Arial" w:ascii="Tw Cen MT" w:hAnsi="Tw Cen MT"/>
          <w:bCs/>
        </w:rPr>
        <w:t xml:space="preserve">FILIPPO BRUNENGO </w:t>
      </w:r>
      <w:r>
        <w:rPr>
          <w:rFonts w:cs="Arial" w:ascii="Tw Cen MT" w:hAnsi="Tw Cen MT"/>
          <w:bCs/>
          <w:sz w:val="20"/>
          <w:szCs w:val="20"/>
        </w:rPr>
        <w:tab/>
      </w:r>
      <w:r>
        <w:rPr>
          <w:rFonts w:cs="Arial" w:ascii="Tw Cen MT" w:hAnsi="Tw Cen MT"/>
          <w:bCs/>
        </w:rPr>
        <w:t>CHIARA BRUZZ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PAOLO BRUZZONE</w:t>
        <w:tab/>
        <w:t xml:space="preserve">GIANLUIGI BURASTERO </w:t>
        <w:tab/>
        <w:t xml:space="preserve">SARA BURASTERO </w:t>
        <w:tab/>
      </w:r>
      <w:r>
        <w:rPr>
          <w:rFonts w:cs="Tw Cen MT" w:ascii="Tw Cen MT" w:hAnsi="Tw Cen MT"/>
        </w:rPr>
        <w:t>RICCARDO CALLEGA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Tw Cen MT" w:ascii="Tw Cen MT" w:hAnsi="Tw Cen MT"/>
        </w:rPr>
        <w:tab/>
        <w:t>GRAZIANO CAMBIASO</w:t>
      </w:r>
      <w:r>
        <w:rPr>
          <w:rFonts w:cs="Arial" w:ascii="Tw Cen MT" w:hAnsi="Tw Cen MT"/>
          <w:bCs/>
        </w:rPr>
        <w:tab/>
        <w:t>ANDREA CAMILLÒ</w:t>
        <w:tab/>
        <w:t>SILVIA CANEPA</w:t>
      </w:r>
      <w:r>
        <w:rPr>
          <w:rFonts w:cs="Arial" w:ascii="Tw Cen MT" w:hAnsi="Tw Cen MT"/>
        </w:rPr>
        <w:t>   </w:t>
      </w:r>
      <w:r>
        <w:rPr>
          <w:rFonts w:cs="Arial" w:ascii="Tw Cen MT" w:hAnsi="Tw Cen MT"/>
          <w:bCs/>
        </w:rPr>
        <w:tab/>
        <w:t xml:space="preserve">WALTER CANGI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</w:r>
      <w:r>
        <w:rPr>
          <w:rFonts w:cs="Tw Cen MT" w:ascii="Tw Cen MT" w:hAnsi="Tw Cen MT"/>
          <w:sz w:val="20"/>
          <w:szCs w:val="20"/>
        </w:rPr>
        <w:t>ANDREA GIORGIO CAPELLO</w:t>
      </w:r>
      <w:r>
        <w:rPr>
          <w:rFonts w:cs="Arial" w:ascii="Tw Cen MT" w:hAnsi="Tw Cen MT"/>
          <w:bCs/>
        </w:rPr>
        <w:tab/>
        <w:t xml:space="preserve">GIANLUCA CAPPELLO </w:t>
        <w:tab/>
        <w:t xml:space="preserve">PAOLO CAPPELLO </w:t>
        <w:tab/>
        <w:t>FABRIZIO CAPRIL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MATTEO CAPURRO</w:t>
      </w:r>
      <w:r>
        <w:rPr>
          <w:rFonts w:cs="Arial" w:ascii="Tw Cen MT" w:hAnsi="Tw Cen MT"/>
        </w:rPr>
        <w:tab/>
        <w:t>DANIELE CASALE</w:t>
        <w:tab/>
      </w:r>
      <w:r>
        <w:rPr>
          <w:rFonts w:cs="Arial" w:ascii="Tw Cen MT" w:hAnsi="Tw Cen MT"/>
          <w:bCs/>
        </w:rPr>
        <w:t>ANDREA CASELL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STEFANIA CASE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CO CASICCIA</w:t>
        <w:tab/>
        <w:t>DEDO CASICCIA</w:t>
        <w:tab/>
        <w:t xml:space="preserve">ROSSELLA CASTAGNINO </w:t>
        <w:tab/>
        <w:t>CRISTIANO CATTID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Tw Cen MT" w:ascii="Tw Cen MT" w:hAnsi="Tw Cen MT"/>
        </w:rPr>
        <w:tab/>
        <w:t>ANDREA CAVALLO</w:t>
      </w:r>
      <w:r>
        <w:rPr>
          <w:rFonts w:cs="Arial" w:ascii="Tw Cen MT" w:hAnsi="Tw Cen MT"/>
          <w:bCs/>
        </w:rPr>
        <w:tab/>
        <w:t>CLAUDIA CELENTANO</w:t>
        <w:tab/>
      </w:r>
      <w:r>
        <w:rPr>
          <w:rFonts w:cs="Arial" w:ascii="Tw Cen MT" w:hAnsi="Tw Cen MT"/>
          <w:sz w:val="16"/>
          <w:szCs w:val="16"/>
        </w:rPr>
        <w:t>GIOVANNI BATTISTA CHIARULLI</w:t>
      </w:r>
      <w:r>
        <w:rPr>
          <w:rFonts w:cs="Arial" w:ascii="Tw Cen MT" w:hAnsi="Tw Cen MT"/>
        </w:rPr>
        <w:t xml:space="preserve"> 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 xml:space="preserve">TERESA CIACCI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ALESSIO CIRIALE </w:t>
      </w:r>
      <w:r>
        <w:rPr>
          <w:rFonts w:cs="Tw Cen MT" w:ascii="Tw Cen MT" w:hAnsi="Tw Cen MT"/>
        </w:rPr>
        <w:tab/>
        <w:t>ALBERTO CLEMENTE</w:t>
        <w:tab/>
      </w:r>
      <w:r>
        <w:rPr>
          <w:rFonts w:cs="Arial" w:ascii="Tw Cen MT" w:hAnsi="Tw Cen MT"/>
          <w:bCs/>
        </w:rPr>
        <w:t xml:space="preserve">MONICA CONT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CLAUDIO COPP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MARCO COSIMI </w:t>
        <w:tab/>
        <w:t>SAMANTHA COSIMO</w:t>
        <w:tab/>
      </w:r>
      <w:r>
        <w:rPr>
          <w:rFonts w:cs="Arial" w:ascii="Tw Cen MT" w:hAnsi="Tw Cen MT"/>
        </w:rPr>
        <w:t>MARICA CREMA</w:t>
      </w:r>
      <w:r>
        <w:rPr>
          <w:rFonts w:cs="Arial" w:ascii="Tw Cen MT" w:hAnsi="Tw Cen MT"/>
          <w:bCs/>
        </w:rPr>
        <w:tab/>
        <w:t>ENZO CRO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FRANCESCA CROCI</w:t>
        <w:tab/>
        <w:t>LORENZINO CROCI</w:t>
        <w:tab/>
        <w:t xml:space="preserve">NADIA CUPISTI </w:t>
        <w:tab/>
        <w:t xml:space="preserve">RAFFAELLA CUROTT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VALERIO DAGA</w:t>
      </w:r>
      <w:r>
        <w:rPr>
          <w:rFonts w:cs="Tw Cen MT" w:ascii="Tw Cen MT" w:hAnsi="Tw Cen MT"/>
        </w:rPr>
        <w:tab/>
        <w:t>ASIA DAGLIO</w:t>
        <w:tab/>
        <w:t>PIERLUIGI DAGLIO</w:t>
        <w:tab/>
        <w:t>MARCO DAGN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SIMONA DAGNINO</w:t>
      </w:r>
      <w:r>
        <w:rPr>
          <w:rFonts w:cs="Tw Cen MT" w:ascii="Tw Cen MT" w:hAnsi="Tw Cen MT"/>
        </w:rPr>
        <w:tab/>
        <w:t>ANDREA DANIELLI</w:t>
        <w:tab/>
        <w:t>CLAUDIA D'ARIN</w:t>
        <w:tab/>
      </w:r>
      <w:r>
        <w:rPr>
          <w:rFonts w:cs="Arial" w:ascii="Tw Cen MT" w:hAnsi="Tw Cen MT"/>
          <w:bCs/>
        </w:rPr>
        <w:t>GIULIA D'ARRIG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DAVIDE DE ANGELI </w:t>
      </w:r>
      <w:r>
        <w:rPr>
          <w:rFonts w:cs="Arial" w:ascii="Tw Cen MT" w:hAnsi="Tw Cen MT"/>
          <w:bCs/>
        </w:rPr>
        <w:tab/>
        <w:t>ANDREA DE CEGLIA</w:t>
        <w:tab/>
      </w:r>
      <w:r>
        <w:rPr>
          <w:rFonts w:cs="Tw Cen MT" w:ascii="Tw Cen MT" w:hAnsi="Tw Cen MT"/>
        </w:rPr>
        <w:t xml:space="preserve">LOREDANA DE CESARE </w:t>
      </w:r>
      <w:r>
        <w:rPr>
          <w:rFonts w:cs="Arial" w:ascii="Tw Cen MT" w:hAnsi="Tw Cen MT"/>
          <w:bCs/>
        </w:rPr>
        <w:tab/>
        <w:t>GIUSEPPE DE FAZ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EMANUELE DE FILIPPI</w:t>
      </w:r>
      <w:r>
        <w:rPr>
          <w:rFonts w:cs="Tw Cen MT" w:ascii="Tw Cen MT" w:hAnsi="Tw Cen MT"/>
        </w:rPr>
        <w:tab/>
        <w:t>FRANCESCO DELFINO</w:t>
        <w:tab/>
      </w:r>
      <w:r>
        <w:rPr>
          <w:rFonts w:cs="Arial" w:ascii="Tw Cen MT" w:hAnsi="Tw Cen MT"/>
          <w:bCs/>
        </w:rPr>
        <w:t>GRETA DE MARTIN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CLAUDIO DE RO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RIA RITA DI FAZIO</w:t>
        <w:tab/>
        <w:t>GIUSY DIOGENE</w:t>
        <w:tab/>
      </w:r>
      <w:r>
        <w:rPr>
          <w:rFonts w:cs="Arial" w:ascii="Tw Cen MT" w:hAnsi="Tw Cen MT"/>
          <w:bCs/>
        </w:rPr>
        <w:t>GIUSY DI PIAZZ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ROBERTA DUE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ROBERTA FACCINI</w:t>
      </w:r>
      <w:r>
        <w:rPr>
          <w:rFonts w:cs="Arial" w:ascii="Tw Cen MT" w:hAnsi="Tw Cen MT"/>
          <w:bCs/>
        </w:rPr>
        <w:tab/>
        <w:t>MARCO FALCHI</w:t>
        <w:tab/>
        <w:t>BARBARA FARACI</w:t>
        <w:tab/>
        <w:t>GIORGIO FEDERI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SERGIO FEDERICI</w:t>
        <w:tab/>
        <w:t>FRANCESCA FERRARONI</w:t>
        <w:tab/>
        <w:t xml:space="preserve">DANIELA FERRO </w:t>
        <w:tab/>
      </w:r>
      <w:r>
        <w:rPr>
          <w:rFonts w:cs="Arial" w:ascii="Tw Cen MT" w:hAnsi="Tw Cen MT"/>
          <w:sz w:val="20"/>
          <w:szCs w:val="20"/>
        </w:rPr>
        <w:t>LOREDANA FIORAVA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DONATELLA FIORINELLI </w:t>
        <w:tab/>
        <w:t>LUCA FIORITO</w:t>
        <w:tab/>
        <w:t>STEFANIA FIRENZE</w:t>
        <w:tab/>
        <w:t>MARIA FO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NICOLÒ FRESCA </w:t>
        <w:tab/>
        <w:t>GIORGIO FRISONE</w:t>
        <w:tab/>
        <w:t>FRANCESCO FUGGITTI</w:t>
        <w:tab/>
      </w:r>
      <w:r>
        <w:rPr>
          <w:rFonts w:cs="Arial" w:ascii="Tw Cen MT" w:hAnsi="Tw Cen MT"/>
        </w:rPr>
        <w:t>ANTONELLA GA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ILARIA GALL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ALICE GALLUZZ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PAMELA GANDOLF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PIERO GANDOLF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LORIA GARIBOTTI</w:t>
        <w:tab/>
        <w:t>ANTONELLA GASTALDO</w:t>
        <w:tab/>
        <w:t>MIRCO GENTA</w:t>
        <w:tab/>
      </w:r>
      <w:r>
        <w:rPr>
          <w:rFonts w:cs="Arial" w:ascii="Tw Cen MT" w:hAnsi="Tw Cen MT"/>
          <w:bCs/>
        </w:rPr>
        <w:t>LETIZIA GENTIL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ROBERTO GENTILE</w:t>
        <w:tab/>
      </w:r>
      <w:r>
        <w:rPr>
          <w:rFonts w:cs="Arial" w:ascii="Tw Cen MT" w:hAnsi="Tw Cen MT"/>
        </w:rPr>
        <w:t>MAURO GHERSI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20"/>
          <w:szCs w:val="20"/>
        </w:rPr>
        <w:t>MASSIMO GIORDANENGO</w:t>
      </w:r>
      <w:r>
        <w:rPr>
          <w:rFonts w:cs="Arial" w:ascii="Tw Cen MT" w:hAnsi="Tw Cen MT"/>
          <w:bCs/>
        </w:rPr>
        <w:t xml:space="preserve"> </w:t>
        <w:tab/>
        <w:t xml:space="preserve">PAOLO GORRI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ALBERTO GOTELLI</w:t>
        <w:tab/>
        <w:t>GIUSEPPE GOTELLI</w:t>
        <w:tab/>
        <w:t>ALESSANDRO GROSS</w:t>
        <w:tab/>
        <w:t>MARCO GROSS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MICKY GROSS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MONICA GROSS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>ALESSANDRO GROSSO</w:t>
      </w:r>
      <w:r>
        <w:rPr>
          <w:rFonts w:cs="Arial" w:ascii="Tw Cen MT" w:hAnsi="Tw Cen MT"/>
          <w:bCs/>
        </w:rPr>
        <w:tab/>
        <w:t xml:space="preserve">FULVIO GUASTALL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GUADALUPE GUERRERE </w:t>
        <w:tab/>
        <w:t xml:space="preserve">GIANFRANCO GUBBIOLI </w:t>
        <w:tab/>
        <w:t xml:space="preserve">NICOLO GUBBIOLI </w:t>
        <w:tab/>
      </w:r>
      <w:r>
        <w:rPr>
          <w:rFonts w:cs="Arial" w:ascii="Tw Cen MT" w:hAnsi="Tw Cen MT"/>
        </w:rPr>
        <w:t>LUCA ICARD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FEDERICO LIBERATO</w:t>
        <w:tab/>
        <w:t>MATILDE LIBERTI</w:t>
        <w:tab/>
        <w:t>ANNALISA LONGARETTI</w:t>
        <w:tab/>
        <w:t xml:space="preserve">ANGELO LONGI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DAVIDE LONGINO </w:t>
        <w:tab/>
        <w:t xml:space="preserve">LUCA LONGINO </w:t>
        <w:tab/>
        <w:t xml:space="preserve">NICOLETTA LONGINO </w:t>
        <w:tab/>
        <w:t>LUCA LOVIS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</w:rPr>
        <w:tab/>
        <w:t>ANDREA LUCA'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ITALO LUCCHIN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LUCA LUCCHINI </w:t>
      </w:r>
      <w:r>
        <w:rPr>
          <w:rFonts w:cs="Tw Cen MT" w:ascii="Tw Cen MT" w:hAnsi="Tw Cen MT"/>
        </w:rPr>
        <w:tab/>
        <w:t>MAURIZIO MAFFE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URO MAGNASCHINO</w:t>
        <w:tab/>
        <w:t xml:space="preserve">FLAVIO MAGURNO </w:t>
        <w:tab/>
        <w:t xml:space="preserve">LUCA MAGURNO </w:t>
        <w:tab/>
        <w:t>YLENIA MAGUR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LUCA MANA</w:t>
      </w:r>
      <w:r>
        <w:rPr>
          <w:rFonts w:cs="Arial" w:ascii="Tw Cen MT" w:hAnsi="Tw Cen MT"/>
          <w:bCs/>
        </w:rPr>
        <w:tab/>
        <w:t>LUCA MANTOVANI</w:t>
        <w:tab/>
        <w:t>DANILO MANZIERI</w:t>
        <w:tab/>
        <w:t>MICHELE MARAND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SIMONA MARANDO</w:t>
        <w:tab/>
        <w:t>ANNA MARGALLO</w:t>
        <w:tab/>
      </w:r>
      <w:r>
        <w:rPr>
          <w:rFonts w:cs="Arial" w:ascii="Tw Cen MT" w:hAnsi="Tw Cen MT"/>
        </w:rPr>
        <w:t xml:space="preserve">IVANA MARI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>ANDREA MARTEL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BARBARA MARTINI </w:t>
      </w:r>
      <w:r>
        <w:rPr>
          <w:rFonts w:cs="Tw Cen MT" w:ascii="Tw Cen MT" w:hAnsi="Tw Cen MT"/>
        </w:rPr>
        <w:tab/>
        <w:t>ELISA MARTINO</w:t>
        <w:tab/>
      </w:r>
      <w:r>
        <w:rPr>
          <w:rFonts w:cs="Arial" w:ascii="Tw Cen MT" w:hAnsi="Tw Cen MT"/>
          <w:bCs/>
        </w:rPr>
        <w:t>GIULIA MASS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NOURI MATHOUG </w:t>
        <w:tab/>
        <w:t>CLAUDIO MAZZA</w:t>
      </w:r>
      <w:r>
        <w:rPr>
          <w:rFonts w:cs="Tw Cen MT" w:ascii="Tw Cen MT" w:hAnsi="Tw Cen MT"/>
        </w:rPr>
        <w:tab/>
        <w:t xml:space="preserve">ALESSIA MAZZARELLO </w:t>
        <w:tab/>
        <w:t>PAOLA MAZZARINO</w:t>
        <w:tab/>
      </w:r>
      <w:r>
        <w:rPr>
          <w:rFonts w:cs="Arial" w:ascii="Tw Cen MT" w:hAnsi="Tw Cen MT"/>
          <w:bCs/>
          <w:sz w:val="20"/>
          <w:szCs w:val="20"/>
        </w:rPr>
        <w:t>ALESSANDRO MAZZOL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Tw Cen MT" w:ascii="Tw Cen MT" w:hAnsi="Tw Cen MT"/>
        </w:rPr>
        <w:tab/>
        <w:t>FABRIZIO MENEGHELL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LUCA MENNIN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MARCO MESSINA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MATTIA MESSIN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MARIA MERELLO</w:t>
      </w:r>
      <w:r>
        <w:rPr>
          <w:rFonts w:cs="Tw Cen MT" w:ascii="Tw Cen MT" w:hAnsi="Tw Cen MT"/>
        </w:rPr>
        <w:tab/>
        <w:t>CAMILLA MICHIELI</w:t>
        <w:tab/>
      </w:r>
      <w:r>
        <w:rPr>
          <w:rFonts w:cs="Arial" w:ascii="Tw Cen MT" w:hAnsi="Tw Cen MT"/>
          <w:bCs/>
        </w:rPr>
        <w:t>IVAN MICIEL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FABIO MIL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STEFANIA MIRCI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>GIGI MIRIGLIANI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>LAURA MITSCHEUNIG</w:t>
      </w:r>
      <w:r>
        <w:rPr>
          <w:rFonts w:cs="Arial" w:ascii="Tw Cen MT" w:hAnsi="Tw Cen MT"/>
        </w:rPr>
        <w:tab/>
        <w:t>NADIA MONTALD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CRISTINA MONTEFIORI </w:t>
        <w:tab/>
        <w:t xml:space="preserve">ILARIA MONTEFIORI </w:t>
        <w:tab/>
        <w:t xml:space="preserve">SILVANO MONTEFIORI </w:t>
        <w:tab/>
        <w:t xml:space="preserve">STEFANO MONTEFIOR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DIEGO MONTINI </w:t>
      </w:r>
      <w:r>
        <w:rPr>
          <w:rFonts w:cs="Tw Cen MT" w:ascii="Tw Cen MT" w:hAnsi="Tw Cen MT"/>
        </w:rPr>
        <w:tab/>
        <w:t>ALESSANDRO MORA</w:t>
        <w:tab/>
      </w:r>
      <w:r>
        <w:rPr>
          <w:rFonts w:cs="Arial" w:ascii="Tw Cen MT" w:hAnsi="Tw Cen MT"/>
          <w:bCs/>
          <w:sz w:val="20"/>
          <w:szCs w:val="20"/>
        </w:rPr>
        <w:t>CARLO FEDERICO MOZZONE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MATTEO MU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STEFANIA NARDACCHIONE</w:t>
        <w:tab/>
      </w:r>
      <w:r>
        <w:rPr>
          <w:rFonts w:cs="Tw Cen MT" w:ascii="Tw Cen MT" w:hAnsi="Tw Cen MT"/>
        </w:rPr>
        <w:t>CINZIA NICOLETTI</w:t>
      </w:r>
      <w:r>
        <w:rPr>
          <w:rFonts w:cs="Arial" w:ascii="Tw Cen MT" w:hAnsi="Tw Cen MT"/>
          <w:bCs/>
        </w:rPr>
        <w:tab/>
        <w:t>ROBERTO NICOLINI</w:t>
        <w:tab/>
        <w:t>MICHAELA NOVA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ANTONELLA NUOVO </w:t>
        <w:tab/>
        <w:t>MARTINA NUOVO</w:t>
        <w:tab/>
        <w:t>RAFFAELE NUOVO</w:t>
        <w:tab/>
        <w:t>ROBERTA OGGIA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PATRIZIA OLIVIERI</w:t>
        <w:tab/>
        <w:t>AGOSTINO OLMI</w:t>
        <w:tab/>
        <w:t>ANDREA OLMI</w:t>
        <w:tab/>
        <w:t>ENZO OMACE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FRANCESCO OMACELLI</w:t>
      </w:r>
      <w:r>
        <w:rPr>
          <w:rFonts w:cs="Tw Cen MT" w:ascii="Tw Cen MT" w:hAnsi="Tw Cen MT"/>
        </w:rPr>
        <w:tab/>
        <w:t>VALENTINA ORANI</w:t>
        <w:tab/>
      </w:r>
      <w:r>
        <w:rPr>
          <w:rFonts w:cs="Arial" w:ascii="Tw Cen MT" w:hAnsi="Tw Cen MT"/>
          <w:bCs/>
        </w:rPr>
        <w:t xml:space="preserve">CLAUDIO PAGAN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ELENA PAGA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IRIANA PAGANI</w:t>
        <w:tab/>
      </w:r>
      <w:r>
        <w:rPr>
          <w:rFonts w:cs="Tw Cen MT" w:ascii="Tw Cen MT" w:hAnsi="Tw Cen MT"/>
        </w:rPr>
        <w:t>PAOLA PAREO</w:t>
      </w:r>
      <w:r>
        <w:rPr>
          <w:rFonts w:cs="Arial" w:ascii="Tw Cen MT" w:hAnsi="Tw Cen MT"/>
          <w:bCs/>
        </w:rPr>
        <w:tab/>
        <w:t>ALESSANDRO PARODI</w:t>
        <w:tab/>
        <w:t xml:space="preserve">ANNA PAROD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ANTONELLA PARODI </w:t>
        <w:tab/>
        <w:t>TERESIO PARODI</w:t>
        <w:tab/>
        <w:t xml:space="preserve">MARINA PASTORINO </w:t>
        <w:tab/>
        <w:t xml:space="preserve">MONICA PASTORI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LORENZA PASCUCCI</w:t>
        <w:tab/>
      </w:r>
      <w:r>
        <w:rPr>
          <w:rFonts w:cs="Arial" w:ascii="Tw Cen MT" w:hAnsi="Tw Cen MT"/>
        </w:rPr>
        <w:t>SIMONE PASQUALINI</w:t>
      </w:r>
      <w:r>
        <w:rPr>
          <w:rFonts w:cs="Arial" w:ascii="Tw Cen MT" w:hAnsi="Tw Cen MT"/>
          <w:bCs/>
        </w:rPr>
        <w:tab/>
        <w:t>LAURA PEDEMONTE</w:t>
        <w:tab/>
        <w:t>FRANCESCA PEDRA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IANGELA PENCO</w:t>
        <w:tab/>
        <w:t>PAOLO PERLETTO</w:t>
        <w:tab/>
      </w:r>
      <w:r>
        <w:rPr>
          <w:rStyle w:val="StrongEmphasis"/>
          <w:rFonts w:cs="Tw Cen MT" w:ascii="Tw Cen MT" w:hAnsi="Tw Cen MT"/>
          <w:b w:val="false"/>
        </w:rPr>
        <w:t>ARTURO PERO</w:t>
      </w:r>
      <w:r>
        <w:rPr>
          <w:rStyle w:val="StrongEmphasis"/>
          <w:rFonts w:cs="Arial" w:ascii="Tw Cen MT" w:hAnsi="Tw Cen MT"/>
          <w:b w:val="false"/>
        </w:rPr>
        <w:tab/>
      </w:r>
      <w:r>
        <w:rPr>
          <w:rStyle w:val="StrongEmphasis"/>
          <w:rFonts w:cs="Tw Cen MT" w:ascii="Tw Cen MT" w:hAnsi="Tw Cen MT"/>
          <w:b w:val="false"/>
        </w:rPr>
        <w:t>GIUSY PE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ALICE PETRIN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GIUSEPPE PETRIN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ROBERTO PIANA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>DANIELA PICCIOLI</w:t>
      </w:r>
      <w:r>
        <w:rPr>
          <w:rFonts w:cs="Tw Cen MT" w:ascii="Tw Cen MT" w:hAnsi="Tw Cen MT"/>
        </w:rPr>
        <w:tab/>
        <w:t>ANTONELLA PIOMBO</w:t>
        <w:tab/>
      </w:r>
      <w:r>
        <w:rPr>
          <w:rFonts w:cs="Arial" w:ascii="Tw Cen MT" w:hAnsi="Tw Cen MT"/>
          <w:bCs/>
        </w:rPr>
        <w:t>MARCO PISTONE</w:t>
      </w:r>
      <w:r>
        <w:rPr>
          <w:rFonts w:cs="Tw Cen MT" w:ascii="Tw Cen MT" w:hAnsi="Tw Cen MT"/>
        </w:rPr>
        <w:tab/>
        <w:t>SILVIA PITTALUGA</w:t>
        <w:tab/>
        <w:t>MICOL POLAC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CRISTIANA POLLERO </w:t>
        <w:tab/>
        <w:t>FEDERICA POLLERO</w:t>
        <w:tab/>
        <w:t>FRANCESCO POLLERO</w:t>
        <w:tab/>
        <w:t>MARCO POLLE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  <w:color w:val="000000"/>
        </w:rPr>
      </w:pPr>
      <w:r>
        <w:rPr>
          <w:rFonts w:cs="Arial" w:ascii="Tw Cen MT" w:hAnsi="Tw Cen MT"/>
          <w:bCs/>
        </w:rPr>
        <w:tab/>
        <w:t>STEFANO PONTE</w:t>
      </w:r>
      <w:r>
        <w:rPr>
          <w:rFonts w:cs="Tw Cen MT" w:ascii="Tw Cen MT" w:hAnsi="Tw Cen MT"/>
          <w:color w:val="000000"/>
        </w:rPr>
        <w:tab/>
        <w:t xml:space="preserve">DANIELE PORRO </w:t>
        <w:tab/>
      </w:r>
      <w:r>
        <w:rPr>
          <w:rFonts w:cs="Arial" w:ascii="Tw Cen MT" w:hAnsi="Tw Cen MT"/>
          <w:bCs/>
        </w:rPr>
        <w:t>VALENTINA PRUZZO</w:t>
      </w:r>
      <w:r>
        <w:rPr>
          <w:rFonts w:cs="Tw Cen MT" w:ascii="Tw Cen MT" w:hAnsi="Tw Cen MT"/>
          <w:color w:val="000000"/>
        </w:rPr>
        <w:tab/>
      </w:r>
      <w:r>
        <w:rPr>
          <w:rFonts w:cs="Arial" w:ascii="Tw Cen MT" w:hAnsi="Tw Cen MT"/>
          <w:bCs/>
        </w:rPr>
        <w:t xml:space="preserve">GIACOMO PUPPO </w:t>
        <w:tab/>
        <w:t xml:space="preserve">JESSICA PUPPO </w:t>
      </w:r>
      <w:r>
        <w:rPr>
          <w:rFonts w:cs="Tw Cen MT" w:ascii="Tw Cen MT" w:hAnsi="Tw Cen MT"/>
          <w:color w:val="000000"/>
        </w:rPr>
        <w:tab/>
      </w:r>
      <w:r>
        <w:rPr>
          <w:rFonts w:cs="Arial" w:ascii="Tw Cen MT" w:hAnsi="Tw Cen MT"/>
          <w:bCs/>
        </w:rPr>
        <w:t xml:space="preserve">MARZIA PUPPO </w:t>
      </w:r>
      <w:r>
        <w:rPr>
          <w:rFonts w:cs="Tw Cen MT" w:ascii="Tw Cen MT" w:hAnsi="Tw Cen MT"/>
          <w:color w:val="000000"/>
        </w:rPr>
        <w:tab/>
      </w:r>
      <w:r>
        <w:rPr>
          <w:rFonts w:cs="Arial" w:ascii="Tw Cen MT" w:hAnsi="Tw Cen MT"/>
          <w:bCs/>
        </w:rPr>
        <w:t>GIAMPAOLO QUERCINI</w:t>
      </w:r>
      <w:r>
        <w:rPr>
          <w:rFonts w:cs="Tw Cen MT" w:ascii="Tw Cen MT" w:hAnsi="Tw Cen MT"/>
          <w:color w:val="000000"/>
        </w:rPr>
        <w:tab/>
      </w:r>
      <w:r>
        <w:rPr>
          <w:rFonts w:cs="Arial" w:ascii="Tw Cen MT" w:hAnsi="Tw Cen MT"/>
        </w:rPr>
        <w:t>SARA RACC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FABIO RAMBAUDI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LUCIANA</w:t>
      </w:r>
      <w:r>
        <w:rPr>
          <w:rFonts w:cs="Tw Cen MT" w:ascii="Tw Cen MT" w:hAnsi="Tw Cen MT"/>
        </w:rPr>
        <w:t xml:space="preserve"> </w:t>
      </w:r>
      <w:r>
        <w:rPr>
          <w:rFonts w:cs="Arial" w:ascii="Tw Cen MT" w:hAnsi="Tw Cen MT"/>
          <w:bCs/>
        </w:rPr>
        <w:t xml:space="preserve">RANDAZZ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GIANLUCA RAVERA </w:t>
      </w:r>
      <w:r>
        <w:rPr>
          <w:rFonts w:cs="Tw Cen MT" w:ascii="Tw Cen MT" w:hAnsi="Tw Cen MT"/>
        </w:rPr>
        <w:tab/>
        <w:t>ALESSANDRO REPE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Tw Cen MT" w:ascii="Tw Cen MT" w:hAnsi="Tw Cen MT"/>
        </w:rPr>
        <w:tab/>
        <w:t xml:space="preserve">DANIELE REPETT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GABRIELE REPETT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ARCO REVELL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LUCA RICC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  <w:bCs/>
        </w:rPr>
        <w:tab/>
        <w:t>STEFANO RISSOTT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ELENA ROCCA</w:t>
      </w:r>
      <w:r>
        <w:rPr>
          <w:rFonts w:cs="Arial" w:ascii="Tw Cen MT" w:hAnsi="Tw Cen MT"/>
        </w:rPr>
        <w:tab/>
        <w:t>LETIZIA ROGAI</w:t>
        <w:tab/>
        <w:t>STEFANO ROGAI</w:t>
        <w:tab/>
      </w:r>
      <w:r>
        <w:rPr>
          <w:rFonts w:cs="Arial" w:ascii="Tw Cen MT" w:hAnsi="Tw Cen MT"/>
          <w:bCs/>
        </w:rPr>
        <w:t>DANIEL ROSS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GIANNI ROSSI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MARINA ROSSI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>SIMONE ROSS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ARIANNA ROT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DANIELE ROVERE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ALESSIO ROVETA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FULVIO ROVE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  <w:color w:val="000000"/>
        </w:rPr>
        <w:tab/>
        <w:t xml:space="preserve">OBERTA ROVETTA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 xml:space="preserve">MARY SALAMONE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DAVIDE SALVADOR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bCs/>
        </w:rPr>
        <w:t>FAUSTO SALVADOR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IVAN SALVADOR</w:t>
        <w:tab/>
      </w:r>
      <w:r>
        <w:rPr>
          <w:rFonts w:cs="Tw Cen MT" w:ascii="Tw Cen MT" w:hAnsi="Tw Cen MT"/>
        </w:rPr>
        <w:t xml:space="preserve">ELISABETTA SALVADORI </w:t>
      </w:r>
      <w:r>
        <w:rPr>
          <w:rFonts w:cs="Arial" w:ascii="Tw Cen MT" w:hAnsi="Tw Cen MT"/>
          <w:bCs/>
        </w:rPr>
        <w:tab/>
        <w:t xml:space="preserve">ALESSANDRO SANINO </w:t>
        <w:tab/>
        <w:t>MAURIZIO SAN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STEFANO SANINO </w:t>
        <w:tab/>
        <w:t>ELENA SANSALONE</w:t>
        <w:tab/>
        <w:t>GIUSEPPE SCARCELLA</w:t>
        <w:tab/>
        <w:t>MONICA SCARFO'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>IRENE SCHIAVETTI</w:t>
        <w:tab/>
        <w:t>MARCO SCIANCAMERLI</w:t>
        <w:tab/>
        <w:t>MICHELE SCIMIA</w:t>
        <w:tab/>
        <w:t>DAVIDE SCO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Tw Cen MT" w:ascii="Tw Cen MT" w:hAnsi="Tw Cen MT"/>
        </w:rPr>
        <w:tab/>
        <w:t>FABIA SCOTTO</w:t>
      </w:r>
      <w:r>
        <w:rPr>
          <w:rFonts w:cs="Arial" w:ascii="Tw Cen MT" w:hAnsi="Tw Cen MT"/>
        </w:rPr>
        <w:tab/>
        <w:t>MICHELE SCOTTO</w:t>
        <w:tab/>
      </w:r>
      <w:r>
        <w:rPr>
          <w:rFonts w:cs="Tw Cen MT" w:ascii="Tw Cen MT" w:hAnsi="Tw Cen MT"/>
        </w:rPr>
        <w:t>GABRIELE SEMERARO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  <w:sz w:val="20"/>
          <w:szCs w:val="20"/>
        </w:rPr>
        <w:t>BENEDETTO SEMPREVIVO</w:t>
      </w:r>
      <w:r>
        <w:rPr>
          <w:rFonts w:cs="Arial" w:ascii="Tw Cen MT" w:hAnsi="Tw Cen MT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CHIARA SEMPREVIVO</w:t>
        <w:tab/>
        <w:t>MICHAEL SEMPREVIVO</w:t>
        <w:tab/>
        <w:t>PATRIZIA SERAFINI</w:t>
        <w:tab/>
      </w:r>
      <w:r>
        <w:rPr>
          <w:rFonts w:cs="Tw Cen MT" w:ascii="Tw Cen MT" w:hAnsi="Tw Cen MT"/>
        </w:rPr>
        <w:t>SALVATORE SERAF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>ANDREA SILIPIGNI</w:t>
        <w:tab/>
      </w:r>
      <w:r>
        <w:rPr>
          <w:rFonts w:cs="Arial" w:ascii="Tw Cen MT" w:hAnsi="Tw Cen MT"/>
          <w:bCs/>
        </w:rPr>
        <w:t xml:space="preserve">LUCIA SMERIERI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GIUSEPPE SOFFIETTO </w:t>
      </w:r>
      <w:r>
        <w:rPr>
          <w:rFonts w:cs="Arial" w:ascii="Tw Cen MT" w:hAnsi="Tw Cen MT"/>
        </w:rPr>
        <w:tab/>
      </w:r>
      <w:r>
        <w:rPr>
          <w:rFonts w:cs="Arial" w:ascii="Tw Cen MT" w:hAnsi="Tw Cen MT"/>
          <w:bCs/>
        </w:rPr>
        <w:t xml:space="preserve">LUCA SOLIMI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GABRIELE SORACCHI</w:t>
        <w:tab/>
        <w:t>STEFANO SORACCHI</w:t>
        <w:tab/>
        <w:t>GIADA SOTGIU</w:t>
        <w:tab/>
        <w:t>STEFANO SOTGIU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IA SQUATTRITI</w:t>
        <w:tab/>
        <w:t>TINO SQUATTRITI</w:t>
        <w:tab/>
      </w:r>
      <w:r>
        <w:rPr>
          <w:rFonts w:cs="Arial" w:ascii="Tw Cen MT" w:hAnsi="Tw Cen MT"/>
          <w:bCs/>
          <w:sz w:val="20"/>
          <w:szCs w:val="20"/>
        </w:rPr>
        <w:t>ALESSANDRO STALSANINO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20"/>
          <w:szCs w:val="20"/>
        </w:rPr>
        <w:t>STEFANO STALSANINO</w:t>
      </w:r>
      <w:r>
        <w:rPr>
          <w:rFonts w:cs="Tw Cen MT" w:ascii="Tw Cen MT" w:hAnsi="Tw Cen MT"/>
        </w:rPr>
        <w:tab/>
        <w:t>SILVIA STALTERI</w:t>
      </w:r>
      <w:r>
        <w:rPr>
          <w:rFonts w:cs="Arial" w:ascii="Tw Cen MT" w:hAnsi="Tw Cen MT"/>
          <w:bCs/>
        </w:rPr>
        <w:tab/>
        <w:t>FRANCESCA STUCIN</w:t>
        <w:tab/>
        <w:t>IGOR TARAMASCO</w:t>
        <w:tab/>
        <w:t>ELEONORA TESCO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 xml:space="preserve">MARIA TERZI </w:t>
      </w:r>
      <w:r>
        <w:rPr>
          <w:rFonts w:cs="Tw Cen MT" w:ascii="Tw Cen MT" w:hAnsi="Tw Cen MT"/>
        </w:rPr>
        <w:tab/>
        <w:t>LUCA TIMOSSI</w:t>
        <w:tab/>
        <w:t>STEFANO TIMOSSI</w:t>
        <w:tab/>
      </w:r>
      <w:r>
        <w:rPr>
          <w:rFonts w:cs="Arial" w:ascii="Tw Cen MT" w:hAnsi="Tw Cen MT"/>
          <w:bCs/>
        </w:rPr>
        <w:t xml:space="preserve">MARIA TOMASET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TILDE</w:t>
      </w:r>
      <w:r>
        <w:rPr>
          <w:rFonts w:cs="Tw Cen MT" w:ascii="Tw Cen MT" w:hAnsi="Tw Cen MT"/>
        </w:rPr>
        <w:t xml:space="preserve"> </w:t>
      </w:r>
      <w:r>
        <w:rPr>
          <w:rFonts w:cs="Arial" w:ascii="Tw Cen MT" w:hAnsi="Tw Cen MT"/>
          <w:bCs/>
        </w:rPr>
        <w:t xml:space="preserve">TORCELLO </w:t>
      </w:r>
      <w:r>
        <w:rPr>
          <w:rFonts w:cs="Tw Cen MT" w:ascii="Tw Cen MT" w:hAnsi="Tw Cen MT"/>
        </w:rPr>
        <w:tab/>
        <w:t>FRANCESCO TORINA</w:t>
        <w:tab/>
        <w:t>EDOARDO TORINA</w:t>
        <w:tab/>
        <w:t>CLAUDIA TORAZZ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 xml:space="preserve">ROSANNA TOSO </w:t>
        <w:tab/>
        <w:t xml:space="preserve">MANUEL VALENTINA </w:t>
        <w:tab/>
        <w:t xml:space="preserve">SABRINA VALLARINO </w:t>
        <w:tab/>
        <w:t>FEDERICA VALL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ROBERTA VALLE</w:t>
        <w:tab/>
        <w:t>GEMMI VASSALLO</w:t>
        <w:tab/>
        <w:t>LUISELLA VASSALLO</w:t>
        <w:tab/>
        <w:t>CLAUDIA VERNAZZ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ALESSIO VIRZI</w:t>
        <w:tab/>
        <w:t>SIMONA VITALE</w:t>
        <w:tab/>
        <w:t xml:space="preserve">ANTONIO VONA </w:t>
        <w:tab/>
        <w:t xml:space="preserve">MATTEO VON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VITTORIA</w:t>
      </w:r>
      <w:r>
        <w:rPr>
          <w:rFonts w:cs="Tw Cen MT" w:ascii="Tw Cen MT" w:hAnsi="Tw Cen MT"/>
        </w:rPr>
        <w:t xml:space="preserve"> </w:t>
      </w:r>
      <w:r>
        <w:rPr>
          <w:rFonts w:cs="Arial" w:ascii="Tw Cen MT" w:hAnsi="Tw Cen MT"/>
          <w:bCs/>
        </w:rPr>
        <w:t xml:space="preserve">VONA </w:t>
        <w:tab/>
      </w:r>
      <w:r>
        <w:rPr>
          <w:rFonts w:cs="Tw Cen MT" w:ascii="Tw Cen MT" w:hAnsi="Tw Cen MT"/>
        </w:rPr>
        <w:t>MARIALAVIA ZACCARINI</w:t>
      </w: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 xml:space="preserve">DINO ZANNI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>CHIARA ZAPPIA 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MATTEO  ZAPPIA </w:t>
        <w:tab/>
        <w:t xml:space="preserve">LUCA ZAPPIA </w:t>
        <w:tab/>
      </w:r>
      <w:r>
        <w:rPr>
          <w:rFonts w:cs="Arial" w:ascii="Tw Cen MT" w:hAnsi="Tw Cen MT"/>
          <w:bCs/>
        </w:rPr>
        <w:t xml:space="preserve">IVAN ZIVERI </w:t>
      </w:r>
      <w:r>
        <w:rPr>
          <w:rFonts w:cs="Arial" w:ascii="Tw Cen MT" w:hAnsi="Tw Cen MT"/>
        </w:rPr>
        <w:tab/>
        <w:t>DANIELA ZUN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ubblico Marassi 200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CARMINE AGNONE </w:t>
        <w:tab/>
        <w:t xml:space="preserve">ALESSIO ALBANESE </w:t>
        <w:tab/>
        <w:t xml:space="preserve">SARA ALIBERTI </w:t>
        <w:tab/>
        <w:t xml:space="preserve">GIACOMO ALINAR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/>
      </w:pPr>
      <w:r>
        <w:rPr>
          <w:rFonts w:cs="Arial" w:ascii="Tw Cen MT" w:hAnsi="Tw Cen MT"/>
        </w:rPr>
        <w:tab/>
        <w:t xml:space="preserve">FRANCESCA ALVISI </w:t>
        <w:tab/>
        <w:t xml:space="preserve">MARIA LUISA AMANATI </w:t>
        <w:tab/>
      </w:r>
      <w:r>
        <w:rPr>
          <w:rFonts w:cs="Tw Cen MT" w:ascii="Tw Cen MT" w:hAnsi="Tw Cen MT"/>
        </w:rPr>
        <w:t xml:space="preserve">PIERLUCA AMODEO </w:t>
      </w:r>
      <w:r>
        <w:rPr>
          <w:rFonts w:cs="Arial" w:ascii="Tw Cen MT" w:hAnsi="Tw Cen MT"/>
        </w:rPr>
        <w:tab/>
        <w:t xml:space="preserve">LAURA ANDOLFATT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PATRIZIA ANGELONI </w:t>
        <w:tab/>
        <w:t xml:space="preserve">ALESSIO ARAMINI </w:t>
        <w:tab/>
        <w:t xml:space="preserve">ROBERTO ARAMINI </w:t>
        <w:tab/>
        <w:t xml:space="preserve">MATTEO ARDUI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FLORIANO ARNALDI </w:t>
        <w:tab/>
        <w:t xml:space="preserve">EMANUELE ARVIGO </w:t>
        <w:tab/>
        <w:t xml:space="preserve">GLEDA ASCHERO </w:t>
        <w:tab/>
        <w:t>ALBERTO ATTOL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LAURA ATTOLINI </w:t>
        <w:tab/>
        <w:t>RAFFAELLA AUGERI</w:t>
        <w:tab/>
      </w:r>
      <w:r>
        <w:rPr>
          <w:rFonts w:cs="Tw Cen MT" w:ascii="Tw Cen MT" w:hAnsi="Tw Cen MT"/>
        </w:rPr>
        <w:t>ILARIA AVANZINO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MATTEO AVANZIN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ANDREA BAGLINI </w:t>
        <w:tab/>
        <w:t xml:space="preserve">MICHELA BAGLINI </w:t>
        <w:tab/>
        <w:t xml:space="preserve">SILVIA BALISTRERI </w:t>
        <w:tab/>
      </w:r>
      <w:r>
        <w:rPr>
          <w:rFonts w:cs="Arial" w:ascii="Tw Cen MT" w:hAnsi="Tw Cen MT"/>
          <w:sz w:val="20"/>
          <w:szCs w:val="20"/>
        </w:rPr>
        <w:t>ALESSANDRO BARACCHI</w:t>
      </w:r>
      <w:r>
        <w:rPr>
          <w:rFonts w:cs="Arial" w:ascii="Tw Cen MT" w:hAnsi="Tw Cen M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STEFANIA BARBERIS </w:t>
        <w:tab/>
        <w:t xml:space="preserve">DANIELE BARUZZO </w:t>
        <w:tab/>
        <w:t xml:space="preserve">MARCO BELFIORE </w:t>
        <w:tab/>
      </w:r>
      <w:r>
        <w:rPr>
          <w:rFonts w:cs="Arial" w:ascii="Tw Cen MT" w:hAnsi="Tw Cen MT"/>
        </w:rPr>
        <w:t xml:space="preserve">SIMONE BER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LORENZO BERNINI </w:t>
        <w:tab/>
        <w:t xml:space="preserve">VITTORIA BERTÈ </w:t>
        <w:tab/>
      </w:r>
      <w:r>
        <w:rPr>
          <w:rFonts w:cs="Tw Cen MT" w:ascii="Tw Cen MT" w:hAnsi="Tw Cen MT"/>
        </w:rPr>
        <w:t xml:space="preserve">KAREN BERTOLOTTO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STEFANIA BEVEG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VALERIA BIASI </w:t>
        <w:tab/>
        <w:t xml:space="preserve">DANIELE BISIO </w:t>
        <w:tab/>
        <w:t xml:space="preserve">ROGER BISIO </w:t>
        <w:tab/>
        <w:t xml:space="preserve">MARINA BOCCARD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BEPPE BONGIOVANNI </w:t>
        <w:tab/>
        <w:t xml:space="preserve">SILVIA BONIFACIO </w:t>
        <w:tab/>
        <w:t xml:space="preserve">MICHELE BOZZO </w:t>
        <w:tab/>
        <w:t xml:space="preserve">NICOLA BOZZ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TATIANA BOZZO </w:t>
        <w:tab/>
      </w:r>
      <w:r>
        <w:rPr>
          <w:rFonts w:cs="Tw Cen MT" w:ascii="Tw Cen MT" w:hAnsi="Tw Cen MT"/>
        </w:rPr>
        <w:t xml:space="preserve">ALESSANDRA BRACCIFORTI </w:t>
      </w:r>
      <w:r>
        <w:rPr>
          <w:rFonts w:cs="Arial" w:ascii="Tw Cen MT" w:hAnsi="Tw Cen MT"/>
        </w:rPr>
        <w:tab/>
        <w:t xml:space="preserve">FABIO BRAMARDI </w:t>
        <w:tab/>
        <w:t xml:space="preserve">IRENE BRUZZO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 xml:space="preserve">MARIELLA BUCCINNÀ </w:t>
        <w:tab/>
      </w:r>
      <w:r>
        <w:rPr>
          <w:rFonts w:cs="Arial" w:ascii="Tw Cen MT" w:hAnsi="Tw Cen MT"/>
        </w:rPr>
        <w:t xml:space="preserve">GIANNI CAGLIERIS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LARA CALABRIA </w:t>
      </w: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</w:rPr>
        <w:t xml:space="preserve">CLAUDIA CALDERO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MARTA CAMPOMENOSI </w:t>
        <w:tab/>
        <w:t xml:space="preserve">IVANO CANEPA </w:t>
        <w:tab/>
        <w:t xml:space="preserve">SIMONA CANEVELLO </w:t>
        <w:tab/>
      </w:r>
      <w:r>
        <w:rPr>
          <w:rFonts w:cs="Arial" w:ascii="Tw Cen MT" w:hAnsi="Tw Cen MT"/>
          <w:sz w:val="16"/>
          <w:szCs w:val="16"/>
        </w:rPr>
        <w:t>MARIA GABRIELLA CANNISTRÀ</w:t>
      </w:r>
      <w:r>
        <w:rPr>
          <w:rFonts w:cs="Arial" w:ascii="Tw Cen MT" w:hAnsi="Tw Cen M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CLAUDIO CARLI </w:t>
        <w:tab/>
        <w:t xml:space="preserve">LEA CARLISI </w:t>
        <w:tab/>
        <w:t xml:space="preserve">LUCIA CARROSSINO </w:t>
        <w:tab/>
        <w:t xml:space="preserve">DANIELE CASAL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FRANCESCA CAVIGLIA </w:t>
        <w:tab/>
        <w:t xml:space="preserve">CHIARA CEBRELLI </w:t>
        <w:tab/>
        <w:t xml:space="preserve">FULVIO CHIESA </w:t>
        <w:tab/>
      </w:r>
      <w:r>
        <w:rPr>
          <w:rFonts w:cs="Arial" w:ascii="Tw Cen MT" w:hAnsi="Tw Cen MT"/>
          <w:sz w:val="20"/>
          <w:szCs w:val="20"/>
        </w:rPr>
        <w:t>ALESSANDRA CHIUMIENTO</w:t>
      </w:r>
      <w:r>
        <w:rPr>
          <w:rFonts w:cs="Arial" w:ascii="Tw Cen MT" w:hAnsi="Tw Cen M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/>
      </w:pP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FABIO CIGNA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MORENO CIGNA </w:t>
      </w:r>
      <w:r>
        <w:rPr>
          <w:rFonts w:cs="Arial" w:ascii="Tw Cen MT" w:hAnsi="Tw Cen MT"/>
        </w:rPr>
        <w:tab/>
        <w:t xml:space="preserve">PAOLA COMPARIN </w:t>
        <w:tab/>
        <w:t xml:space="preserve">DANIELE CORDA </w:t>
        <w:tab/>
        <w:t xml:space="preserve">MARCO CORONA SERRA </w:t>
        <w:tab/>
        <w:t xml:space="preserve">ELISABETTA CORRADO </w:t>
        <w:tab/>
      </w:r>
      <w:r>
        <w:rPr>
          <w:rFonts w:cs="Tw Cen MT" w:ascii="Tw Cen MT" w:hAnsi="Tw Cen MT"/>
        </w:rPr>
        <w:t xml:space="preserve">ENA CREPELLA </w:t>
      </w:r>
      <w:r>
        <w:rPr>
          <w:rFonts w:cs="Arial" w:ascii="Tw Cen MT" w:hAnsi="Tw Cen MT"/>
        </w:rPr>
        <w:tab/>
        <w:t xml:space="preserve">CINZIA CURCI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ELISA DAMIANI </w:t>
        <w:tab/>
      </w:r>
      <w:r>
        <w:rPr>
          <w:rFonts w:cs="Arial" w:ascii="Tw Cen MT" w:hAnsi="Tw Cen MT"/>
        </w:rPr>
        <w:t xml:space="preserve">MADDALENA DAMONTE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PIERO DANI </w:t>
      </w:r>
      <w:r>
        <w:rPr>
          <w:rFonts w:cs="Tw Cen MT" w:ascii="Tw Cen MT" w:hAnsi="Tw Cen MT"/>
        </w:rPr>
        <w:tab/>
        <w:t xml:space="preserve">ANDREA DANIELL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  <w:r>
        <w:rPr>
          <w:rFonts w:cs="Tw Cen MT" w:ascii="Tw Cen MT" w:hAnsi="Tw Cen MT"/>
          <w:sz w:val="20"/>
          <w:szCs w:val="20"/>
        </w:rPr>
        <w:t>MARIA MADDALENA D’ASDIA</w:t>
      </w:r>
      <w:r>
        <w:rPr>
          <w:rFonts w:cs="Tw Cen MT" w:ascii="Tw Cen MT" w:hAnsi="Tw Cen MT"/>
        </w:rPr>
        <w:t xml:space="preserve"> </w:t>
        <w:tab/>
        <w:t xml:space="preserve">VALTER DE DONATIS </w:t>
        <w:tab/>
      </w:r>
      <w:r>
        <w:rPr>
          <w:rFonts w:cs="Arial" w:ascii="Tw Cen MT" w:hAnsi="Tw Cen MT"/>
        </w:rPr>
        <w:t xml:space="preserve">FRANCESCA DE GIORGIO </w:t>
      </w:r>
      <w:r>
        <w:rPr>
          <w:rFonts w:cs="Arial" w:ascii="Tw Cen MT" w:hAnsi="Tw Cen MT"/>
          <w:sz w:val="20"/>
          <w:szCs w:val="20"/>
        </w:rPr>
        <w:t xml:space="preserve">FRANCESCO DE LORENZ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CAMILLA DE REGIBUS </w:t>
        <w:tab/>
        <w:t xml:space="preserve">ALFONSA DELIGIA </w:t>
        <w:tab/>
        <w:t xml:space="preserve">ANASTASIA DELUCCHI </w:t>
        <w:tab/>
        <w:t xml:space="preserve">ELISA DE MARC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PAOLO DEMONTIS </w:t>
        <w:tab/>
      </w:r>
      <w:r>
        <w:rPr>
          <w:rFonts w:cs="Tw Cen MT" w:ascii="Tw Cen MT" w:hAnsi="Tw Cen MT"/>
        </w:rPr>
        <w:t xml:space="preserve">CHRISTIAN DI MEO </w:t>
      </w:r>
      <w:r>
        <w:rPr>
          <w:rFonts w:cs="Arial" w:ascii="Tw Cen MT" w:hAnsi="Tw Cen MT"/>
        </w:rPr>
        <w:tab/>
        <w:t xml:space="preserve">LUCA DONDERO </w:t>
        <w:tab/>
      </w:r>
      <w:r>
        <w:rPr>
          <w:rFonts w:cs="Tw Cen MT" w:ascii="Tw Cen MT" w:hAnsi="Tw Cen MT"/>
        </w:rPr>
        <w:t xml:space="preserve">CINZIA FANC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MARINA FANETTI </w:t>
        <w:tab/>
        <w:t xml:space="preserve">UGO FAVALE </w:t>
        <w:tab/>
        <w:t>RITA FEMMININO</w:t>
        <w:tab/>
        <w:t xml:space="preserve"> ANDREA FERRARI </w:t>
        <w:tab/>
      </w:r>
      <w:r>
        <w:rPr>
          <w:rFonts w:cs="Arial" w:ascii="Tw Cen MT" w:hAnsi="Tw Cen MT"/>
        </w:rPr>
        <w:t xml:space="preserve">PIETRO FERRAR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SIMONE FERRAR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VALENTINA FERRAR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VERONICA FERRAR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CLAUDIO FICHERA </w:t>
        <w:tab/>
        <w:t xml:space="preserve">BARBARA FORMAI </w:t>
        <w:tab/>
        <w:t xml:space="preserve">ELISA FOSSATI </w:t>
        <w:tab/>
        <w:t xml:space="preserve">RICCARDO FOSSA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FABIOLA FRAU </w:t>
        <w:tab/>
        <w:t xml:space="preserve">GIOVANNA FRAZZETTO </w:t>
        <w:tab/>
        <w:t xml:space="preserve">CAMILLA FUCCARO </w:t>
        <w:tab/>
        <w:t xml:space="preserve">NICOLÒ FUCCAR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/>
      </w:pPr>
      <w:r>
        <w:rPr>
          <w:rFonts w:cs="Arial" w:ascii="Tw Cen MT" w:hAnsi="Tw Cen MT"/>
        </w:rPr>
        <w:tab/>
        <w:t xml:space="preserve">ELENA GAGGERO </w:t>
        <w:tab/>
        <w:t xml:space="preserve">MOIRA GAGGERO </w:t>
        <w:tab/>
        <w:t xml:space="preserve">RICCARDO GAGGERO </w:t>
        <w:tab/>
        <w:t xml:space="preserve">STEFANO GAGGER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MARCO GARATTINI </w:t>
        <w:tab/>
        <w:t xml:space="preserve">GIORGIO GASTALDI </w:t>
        <w:tab/>
        <w:t xml:space="preserve">MASSIMO GASTALDI </w:t>
        <w:tab/>
        <w:t>ROBERTO</w:t>
      </w:r>
      <w:r>
        <w:rPr>
          <w:rFonts w:cs="Arial" w:ascii="Tw Cen MT" w:hAnsi="Tw Cen MT"/>
          <w:bCs/>
        </w:rPr>
        <w:t xml:space="preserve"> GENC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MAURO GHERSI </w:t>
        <w:tab/>
        <w:t xml:space="preserve">LORENA GHIGLIONE </w:t>
        <w:tab/>
        <w:t xml:space="preserve">MARCO GHISELLI </w:t>
        <w:tab/>
        <w:t xml:space="preserve">NICOLÒ GIACOMET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VILMA GIUSTO </w:t>
        <w:tab/>
      </w:r>
      <w:r>
        <w:rPr>
          <w:rFonts w:cs="Arial" w:ascii="Tw Cen MT" w:hAnsi="Tw Cen MT"/>
        </w:rPr>
        <w:t xml:space="preserve">FILIPPO GOLL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GIANMICHELE GOLL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MARIA ANNA GO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FABIO GRAVAGNO </w:t>
        <w:tab/>
        <w:t>DANILO GUALCO</w:t>
        <w:tab/>
        <w:t xml:space="preserve">ALESSANDRO GUIDO </w:t>
        <w:tab/>
        <w:t xml:space="preserve">BARBARA GUID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SARA GUIDO </w:t>
        <w:tab/>
        <w:t xml:space="preserve">SIMON IALA </w:t>
        <w:tab/>
      </w:r>
      <w:r>
        <w:rPr>
          <w:rFonts w:cs="Tw Cen MT" w:ascii="Tw Cen MT" w:hAnsi="Tw Cen MT"/>
        </w:rPr>
        <w:t xml:space="preserve">FABIO LACAPRUCCIA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IMMA LA MANN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PAOLO LAMBERTI </w:t>
        <w:tab/>
        <w:t xml:space="preserve">MARCO LAZZARI </w:t>
        <w:tab/>
        <w:t xml:space="preserve">MATILDE LIBERTI </w:t>
        <w:tab/>
      </w:r>
      <w:r>
        <w:rPr>
          <w:rFonts w:cs="Tw Cen MT" w:ascii="Tw Cen MT" w:hAnsi="Tw Cen MT"/>
          <w:sz w:val="20"/>
          <w:szCs w:val="20"/>
        </w:rPr>
        <w:t xml:space="preserve">SALVATORE LOMBARD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WILLY LOMBARDO </w:t>
        <w:tab/>
        <w:t>FEDERICA LONGO</w:t>
        <w:tab/>
        <w:t xml:space="preserve">CELESTE LOREFICE </w:t>
        <w:tab/>
        <w:t xml:space="preserve">DEBORAH LUNGHI </w:t>
        <w:tab/>
        <w:t xml:space="preserve">CHIARA LUONI </w:t>
        <w:tab/>
        <w:t xml:space="preserve">STEFANO LUSITO </w:t>
        <w:tab/>
        <w:t xml:space="preserve">MARCO LUTRI </w:t>
        <w:tab/>
        <w:t xml:space="preserve">CLAUDIO MACAGG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FABIO MANTELLI </w:t>
        <w:tab/>
        <w:t xml:space="preserve">ALFONSO MANTERO </w:t>
        <w:tab/>
      </w:r>
      <w:r>
        <w:rPr>
          <w:rFonts w:cs="Tahoma" w:ascii="Tw Cen MT" w:hAnsi="Tw Cen MT"/>
        </w:rPr>
        <w:t xml:space="preserve">ANTONELLA MARASCO </w:t>
      </w:r>
      <w:r>
        <w:rPr>
          <w:rFonts w:cs="Tw Cen MT" w:ascii="Tw Cen MT" w:hAnsi="Tw Cen MT"/>
        </w:rPr>
        <w:tab/>
      </w:r>
      <w:r>
        <w:rPr>
          <w:rFonts w:cs="Tahoma" w:ascii="Tw Cen MT" w:hAnsi="Tw Cen MT"/>
        </w:rPr>
        <w:t xml:space="preserve">ROSELLA MARI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ahoma"/>
        </w:rPr>
      </w:pPr>
      <w:r>
        <w:rPr>
          <w:rFonts w:cs="Tahoma" w:ascii="Tw Cen MT" w:hAnsi="Tw Cen MT"/>
        </w:rPr>
        <w:tab/>
        <w:t xml:space="preserve">MAURIZIO MAZZA </w:t>
        <w:tab/>
        <w:t xml:space="preserve">CARLA MEIRANA </w:t>
        <w:tab/>
      </w:r>
      <w:r>
        <w:rPr>
          <w:rFonts w:cs="Arial" w:ascii="Tw Cen MT" w:hAnsi="Tw Cen MT"/>
        </w:rPr>
        <w:t xml:space="preserve">PAOLA MELIGRANA </w:t>
      </w:r>
      <w:r>
        <w:rPr>
          <w:rFonts w:cs="Tahoma" w:ascii="Tw Cen MT" w:hAnsi="Tw Cen MT"/>
        </w:rPr>
        <w:tab/>
      </w:r>
      <w:r>
        <w:rPr>
          <w:rFonts w:cs="Arial" w:ascii="Tw Cen MT" w:hAnsi="Tw Cen MT"/>
        </w:rPr>
        <w:t xml:space="preserve">ROBERTO MENEGAT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GIANFRANCO MENINI </w:t>
        <w:tab/>
        <w:t xml:space="preserve">GIUSEPPE MENINI </w:t>
        <w:tab/>
        <w:t xml:space="preserve">GIUSEPPINA MERLIN </w:t>
        <w:tab/>
        <w:t xml:space="preserve">PAOLA MION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DANIELA MONELLI </w:t>
        <w:tab/>
        <w:t xml:space="preserve">ANDREA MONTE </w:t>
        <w:tab/>
        <w:t xml:space="preserve">MATTIA MORO </w:t>
        <w:tab/>
        <w:t xml:space="preserve">MAURIZIO MOR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SILVIA MORO </w:t>
        <w:tab/>
      </w:r>
      <w:r>
        <w:rPr>
          <w:rFonts w:cs="Arial" w:ascii="Tw Cen MT" w:hAnsi="Tw Cen MT"/>
        </w:rPr>
        <w:t xml:space="preserve">GIADA NACUCCH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SILVIO NACUCCH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  <w:sz w:val="20"/>
          <w:szCs w:val="20"/>
        </w:rPr>
        <w:t xml:space="preserve">EMANUELE NASCIMBE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HIARA NOBILE</w:t>
        <w:tab/>
      </w:r>
      <w:r>
        <w:rPr>
          <w:rFonts w:cs="Arial" w:ascii="Tw Cen MT" w:hAnsi="Tw Cen MT"/>
        </w:rPr>
        <w:t xml:space="preserve">BARBARA NOTAR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LUCA ODD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MARCO ORENG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PATRIZIO ORENGO </w:t>
        <w:tab/>
        <w:t xml:space="preserve">PAOLA ORIGONE </w:t>
        <w:tab/>
        <w:t xml:space="preserve">DANIELA OTTORINO </w:t>
        <w:tab/>
      </w:r>
      <w:r>
        <w:rPr>
          <w:rFonts w:cs="Tw Cen MT" w:ascii="Tw Cen MT" w:hAnsi="Tw Cen MT"/>
        </w:rPr>
        <w:t xml:space="preserve">LORENA PADOAN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FRANCESCA PAGANO </w:t>
        <w:tab/>
      </w:r>
      <w:r>
        <w:rPr>
          <w:rFonts w:cs="Arial" w:ascii="Tw Cen MT" w:hAnsi="Tw Cen MT"/>
        </w:rPr>
        <w:t xml:space="preserve">CINZIA PALMISAN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FABIO PANER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DANIELE PAON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/>
      </w:pPr>
      <w:r>
        <w:rPr>
          <w:rFonts w:cs="Arial" w:ascii="Tw Cen MT" w:hAnsi="Tw Cen MT"/>
        </w:rPr>
        <w:tab/>
        <w:t xml:space="preserve">GIANFRANCO PARODI </w:t>
        <w:tab/>
        <w:t xml:space="preserve">GIANLUCA PARODI </w:t>
        <w:tab/>
        <w:t xml:space="preserve">MARCO PARODI </w:t>
        <w:tab/>
        <w:t xml:space="preserve">MARTA PAROD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ROBERTO PARODI </w:t>
        <w:tab/>
        <w:t xml:space="preserve">VIRGINIA PARODI </w:t>
        <w:tab/>
        <w:t xml:space="preserve">GIORGIO PERAZZA </w:t>
        <w:tab/>
        <w:t xml:space="preserve">FRANCO PERICH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ROBERTO PERISSOTTO </w:t>
        <w:tab/>
      </w:r>
      <w:r>
        <w:rPr>
          <w:rFonts w:cs="Tw Cen MT" w:ascii="Tw Cen MT" w:hAnsi="Tw Cen MT"/>
        </w:rPr>
        <w:t xml:space="preserve">FRANCESCA PICASSO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NICOLETTA PICETTI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PAOLO PIETRONAVE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SERGIO PINNA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FABRIZIO PIOTTOLI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MANUELA PIOTTOLI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LUCA PIZZIMEN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CARLO PRATI </w:t>
        <w:tab/>
        <w:t>GIUSEPPINA QUARTU</w:t>
        <w:tab/>
        <w:t xml:space="preserve">DARIO QUINLAND </w:t>
        <w:tab/>
      </w:r>
      <w:r>
        <w:rPr>
          <w:rFonts w:cs="Arial" w:ascii="Tw Cen MT" w:hAnsi="Tw Cen MT"/>
        </w:rPr>
        <w:t xml:space="preserve">MARINA RADICCH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Tw Cen MT" w:ascii="Tw Cen MT" w:hAnsi="Tw Cen MT"/>
        </w:rPr>
        <w:tab/>
        <w:t xml:space="preserve">MARISA RAGGIO </w:t>
        <w:tab/>
        <w:t xml:space="preserve">ARIANNA RANOCCHI </w:t>
        <w:tab/>
        <w:t>ELISA RANOCCHI</w:t>
        <w:tab/>
        <w:t xml:space="preserve">LUCIANO RANOCCH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ab/>
        <w:t xml:space="preserve">MAURIZIO RATTENNI </w:t>
        <w:tab/>
        <w:t xml:space="preserve">ANTONIO RAVERA </w:t>
        <w:tab/>
      </w:r>
      <w:r>
        <w:rPr>
          <w:rFonts w:cs="Tahoma" w:ascii="Tw Cen MT" w:hAnsi="Tw Cen MT"/>
        </w:rPr>
        <w:t xml:space="preserve">ROSA RENZI </w:t>
      </w:r>
      <w:r>
        <w:rPr>
          <w:rFonts w:cs="Arial" w:ascii="Tw Cen MT" w:hAnsi="Tw Cen MT"/>
        </w:rPr>
        <w:tab/>
      </w:r>
      <w:r>
        <w:rPr>
          <w:rFonts w:cs="Tahoma" w:ascii="Tw Cen MT" w:hAnsi="Tw Cen MT"/>
        </w:rPr>
        <w:t xml:space="preserve">FEDERICA REZZOAGL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ahoma"/>
        </w:rPr>
      </w:pPr>
      <w:r>
        <w:rPr>
          <w:rFonts w:cs="Tahoma" w:ascii="Tw Cen MT" w:hAnsi="Tw Cen MT"/>
        </w:rPr>
        <w:tab/>
        <w:t xml:space="preserve">ANA PAOLA RODRIGUES </w:t>
        <w:tab/>
        <w:t xml:space="preserve">ROBERT RODRIGUEZ </w:t>
        <w:tab/>
      </w:r>
      <w:r>
        <w:rPr>
          <w:rFonts w:cs="Arial" w:ascii="Tw Cen MT" w:hAnsi="Tw Cen MT"/>
        </w:rPr>
        <w:t xml:space="preserve">KATIUSCIA ROLLI </w:t>
      </w:r>
      <w:r>
        <w:rPr>
          <w:rFonts w:cs="Tahoma" w:ascii="Tw Cen MT" w:hAnsi="Tw Cen MT"/>
        </w:rPr>
        <w:tab/>
      </w:r>
      <w:r>
        <w:rPr>
          <w:rFonts w:cs="Arial" w:ascii="Tw Cen MT" w:hAnsi="Tw Cen MT"/>
        </w:rPr>
        <w:t xml:space="preserve">GIACOMO RONCALL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CLAUDIA ROSSI </w:t>
        <w:tab/>
      </w:r>
      <w:r>
        <w:rPr>
          <w:rFonts w:cs="Arial" w:ascii="Tw Cen MT" w:hAnsi="Tw Cen MT"/>
        </w:rPr>
        <w:t xml:space="preserve">GIUSEPPINA ROSSI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GABRIELE RUSSO </w:t>
      </w:r>
      <w:r>
        <w:rPr>
          <w:rFonts w:cs="Tw Cen MT" w:ascii="Tw Cen MT" w:hAnsi="Tw Cen MT"/>
        </w:rPr>
        <w:tab/>
      </w:r>
      <w:r>
        <w:rPr>
          <w:rFonts w:cs="Arial" w:ascii="Tw Cen MT" w:hAnsi="Tw Cen MT"/>
        </w:rPr>
        <w:t xml:space="preserve">MARCO RUSS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MATTEO RUSSO </w:t>
        <w:tab/>
        <w:t xml:space="preserve">GIULIA SACCHI </w:t>
        <w:tab/>
        <w:t xml:space="preserve">MAURIZIO SACCHI </w:t>
        <w:tab/>
        <w:t xml:space="preserve">ROBERTO SACC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PATRIZIA SALIS </w:t>
        <w:tab/>
        <w:t xml:space="preserve">FABRIZIO SAMBUCO </w:t>
        <w:tab/>
        <w:t xml:space="preserve">SONIA SBARRA </w:t>
        <w:tab/>
        <w:t xml:space="preserve">CLAUDIO SCAGLIO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/>
      </w:pPr>
      <w:r>
        <w:rPr>
          <w:rFonts w:cs="Arial" w:ascii="Tw Cen MT" w:hAnsi="Tw Cen MT"/>
        </w:rPr>
        <w:tab/>
        <w:t xml:space="preserve">EMANUELA SCAGNO </w:t>
        <w:tab/>
        <w:t xml:space="preserve">ANDREA SILIPIGNI </w:t>
        <w:tab/>
        <w:t xml:space="preserve">MASSIMO SIMONETTI </w:t>
        <w:tab/>
        <w:t xml:space="preserve">PAOLA SIR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GABRIELLA SMORTI </w:t>
        <w:tab/>
        <w:t xml:space="preserve">GINO SOMMI </w:t>
        <w:tab/>
      </w:r>
      <w:r>
        <w:rPr>
          <w:rFonts w:cs="Tw Cen MT" w:ascii="Tw Cen MT" w:hAnsi="Tw Cen MT"/>
        </w:rPr>
        <w:t xml:space="preserve">GIOVANNA SUETTA </w:t>
      </w:r>
      <w:r>
        <w:rPr>
          <w:rFonts w:cs="Arial" w:ascii="Tw Cen MT" w:hAnsi="Tw Cen MT"/>
        </w:rPr>
        <w:tab/>
      </w:r>
      <w:r>
        <w:rPr>
          <w:rFonts w:cs="Tw Cen MT" w:ascii="Tw Cen MT" w:hAnsi="Tw Cen MT"/>
        </w:rPr>
        <w:t xml:space="preserve">TERESA SUETTA </w:t>
      </w:r>
      <w:r>
        <w:rPr>
          <w:rFonts w:cs="Arial" w:ascii="Tw Cen MT" w:hAnsi="Tw Cen MT"/>
        </w:rPr>
        <w:tab/>
        <w:t xml:space="preserve">LUCA TACCONI </w:t>
        <w:tab/>
        <w:t xml:space="preserve">TINO TACELLI </w:t>
        <w:tab/>
        <w:t xml:space="preserve">ANDREA TINO </w:t>
        <w:tab/>
        <w:t xml:space="preserve">VALERIO TOFANELL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CARLO TOGNON </w:t>
        <w:tab/>
        <w:t xml:space="preserve">MATTIA TOGNON </w:t>
        <w:tab/>
        <w:t xml:space="preserve">MIRKO TOGNON </w:t>
        <w:tab/>
        <w:t xml:space="preserve">ANNERITA TONEL </w:t>
        <w:tab/>
        <w:t xml:space="preserve">ALESSANDRO TONGHINI </w:t>
        <w:tab/>
        <w:t xml:space="preserve">GIOVANNI TRAMPARULO </w:t>
        <w:tab/>
      </w:r>
      <w:r>
        <w:rPr>
          <w:rFonts w:cs="Arial" w:ascii="Tw Cen MT" w:hAnsi="Tw Cen MT"/>
          <w:sz w:val="20"/>
          <w:szCs w:val="20"/>
        </w:rPr>
        <w:t>GIORGIO MARCO TRAVERSO</w:t>
      </w:r>
      <w:r>
        <w:rPr>
          <w:rFonts w:cs="Arial" w:ascii="Tw Cen MT" w:hAnsi="Tw Cen MT"/>
        </w:rPr>
        <w:t xml:space="preserve"> </w:t>
        <w:tab/>
        <w:t xml:space="preserve">GIUSEPPE VALLON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/>
      </w:pPr>
      <w:r>
        <w:rPr>
          <w:rFonts w:cs="Arial" w:ascii="Tw Cen MT" w:hAnsi="Tw Cen MT"/>
        </w:rPr>
        <w:tab/>
        <w:t xml:space="preserve">MARCO VIGLIENZONE </w:t>
        <w:tab/>
        <w:t xml:space="preserve">FABIO VINAI </w:t>
        <w:tab/>
        <w:t xml:space="preserve">GABRIEL VIRANA </w:t>
        <w:tab/>
        <w:t xml:space="preserve">MARCO VIRAN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/>
      </w:pPr>
      <w:r>
        <w:rPr>
          <w:rFonts w:cs="Arial" w:ascii="Tw Cen MT" w:hAnsi="Tw Cen MT"/>
        </w:rPr>
        <w:tab/>
        <w:t xml:space="preserve">NICOLA VIRANA </w:t>
        <w:tab/>
        <w:t>LAURA VOTTE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Ogni riferimento a fatti o personaggi realmente esistiti è puramente casual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ccetto i Buio Pesto, che esistono davvero…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>CAPITAN BASILI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Un Film d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SSIMO MOR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rodotto d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SSOCIAZIONE BUIO PES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roduttore Esecutiv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N MARIO MORI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roduttore Associa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UCA DE MICHELIS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eggiatur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SSIMO MORI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llaborazione alla Sceneggiatur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DI MAR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NRICA GUIDOT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RANCO SAV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inan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nti Pubblic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EGIONE LIGUR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ROVINCIA DI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MUNE DI LOAN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MUNE DI DEIVA MARIN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MUNE DI FINALE LIGUR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MUNE DI BOGLIAS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MUNE DI REC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ponsor Product Placemen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VODAF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TAL BROKERS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UROPAM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MIU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ENTRO COMMERCIALE L’AQUIL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A FORNERIA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HOTEL FLORENZ (Finale Ligure 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ILANDA FILM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NTERCONSUL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ponsor Buio Pes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ERES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ADIO 19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FM CARTOLERIA FONTANE MAROSE (Genov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VITICOLTORI INGAUNI (Ortovero 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ECNOAUTO (Cogoleto 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AMASSO PISCINE (Albenga 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 CONTADIN (Albenga 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STORANTE IL FADO (Genov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OCHIAMO (Genov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romotori per Finanziamenti Benefic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OVANNI PALADINI per REGIONE LIGUR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YLIN FUSCO per COMUNE di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LDO GRASS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FABIO MORCHIO Assessore alla Cultura REGIONE LIGUR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LESSANDRO REPETTO Presidente PROVINCIA di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IA CRISTINA CASTELLANI Assessore alla Cultura PROVINCIA di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GELO VACCAREZZA Sindaco di LOANO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TTORE BERNI Sindaco di DEIVA MARINA (SP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MILIO GIANBRUNI Presidente DEIVA SVILUPP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LAMINIO RICHERI VIVALDI PASQUA Sindaco di FINALE LIGURE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NIELA POGGIO Responsabile Comunicazione Area Nord-Ovest VODAFONE ITAL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RANCO LAZZARINI Presidente ITAL BROKERS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ott. COSTANTINO Presidente EUROPAM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RRADO GRONDONA e LUCA ZANE per AMIU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CORIANDOLO Direttore CENTRO COMMERCIALE L’AQUIL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NNI TROVATO Direttore IPERCOOP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CCARDO ARTURO ROSSI Presidente IL DELFINO (LA FORNERI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RENZO CARLINI Titolare HOTEL FLORENZ (24 ORE DI FINALE LIGUR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OMENICO LAVAGETTO per FILANDA FILM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NNI PISANI per INTERCONSUL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IO VINCIGUERRA per CERES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URO “LENNY” RATTONE per RADIO 19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INO TESTINI e STEFANIA ROBUSTI per CFM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LAVIO BONIFAZIO per VITICOLTORI INGAU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COMO PUPPO per TECNOAU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N BERENGAN per RAMASSO PISCI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NNI PONTARI e PATRIZIA LUPINI per O CONTADIN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FABIO BAROVERO e VIOLA CREMIEUX per RISTORANTE IL FAD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PESCE per L’ISOLA CHE NON C’E’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DE MARTINI per GIOCHIAM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UCA PASTORINO Sindaco BOGLIASC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NLUCA BUCCILLI Sindaco RECC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 Personali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DANIELA POGGIO, ENRICA SIBILIA e MARIA RITA BUIZZA per VODAF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UMBERTO FERRARO e DANIELA TASSO per ITAL BROKERS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URO CAVELLI per AMIU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ERGIO PIVA per CENTRO COMMERCIALE L’AQUIL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TTEO MARCELLINI per IL DELFINO (LA FORNERI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rtner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ENOVARENT (Genov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IALLINO (Ceriale 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VAILLANT PALACE (Genov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TUDIO 29 (Avegno 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 SPECCHIO – FILM RECORDING (Rom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MUNE di GENOVA – ASSESSORATO ALLO SPORT (Genov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VAL (Genova)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PANIFICIO ROCCO e FRATELLI PIOVANI (Genov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prese e Direzione della Fotograf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NZO PIRRONE per EP FILM – Avegno (GE)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prese Aggiuntiv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BERTERO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stumi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NA BARABINO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per sartoria BARABINO &amp; BETTI - via Paolo Anfossi 28r - Genova Pontedecim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iuto Costumis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ANTONELLA BETTI</w:t>
        <w:tab/>
        <w:t>CARLA MILA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art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ORIETTA BRUNI </w:t>
        <w:tab/>
        <w:t>SANDRA CANEPA</w:t>
        <w:tab/>
        <w:t>MARIA OLIVA SCHEMBRI</w:t>
        <w:tab/>
        <w:t>FIORELLA STAGNITT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ICHELLE CASTAGNINO</w:t>
        <w:tab/>
        <w:t>FRANCA VIRZI</w:t>
        <w:tab/>
        <w:t>TERESA VIRZI</w:t>
      </w:r>
      <w:r>
        <w:rPr>
          <w:rFonts w:cs="Arial" w:ascii="Tw Cen MT" w:hAnsi="Tw Cen MT"/>
        </w:rPr>
        <w:tab/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llaborato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UGO BETTI </w:t>
        <w:tab/>
        <w:t>VALENTINA ROMEI</w:t>
        <w:tab/>
        <w:t>ROSARIA SANTORO</w:t>
        <w:tab/>
        <w:t>ILARIA SCARCELL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egreter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AURA ROME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ografie e Attrezz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CORBETT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Attrezzi, Armi e Mezzi Poliz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URZIO CANTAMESS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ntinuity e Armi da Fuo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URIZIO BORZ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iuto Reg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WALTER “EGO” FILIC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irettore Troup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IRKO GARDELL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roup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BERTE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LESSIO e DANIELE BONUS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roupe Aggiunt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MELA PANCIATIC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OLA RODOLICO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>FABIO RIZZO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>Allestimento Trasporti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>OSCAR MALACRIDA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>ROMINA ARETUS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 General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NINO CANCILLA per ITAL PROMOTION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atering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ROCCO DARRETT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PANIFICIO ROCCO e FRATELLI PIOVA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ontagg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ICHELE BB BADINELLI per DIGILAND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Revisione Montagg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AUSTA GIRIB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ssimo Morini vuole ringraziare personalmente il regist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AUSTO BRIZZ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i preziosi consigli in fase di riprese e montagg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Effetti Speciali e Sequenze Animate in 3D CGI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ANDREA CHIANTORE per TECHNIMAGE – Bogliasc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igla Iniziale 3D Animat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deazione e Character Design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OLO MOISELLO (MOIS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ealizza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RTFIVE ANIMATION STUD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eg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AIMONDO DELLA CALC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rodu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GI SANN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lluminazione e Effetti Special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USEPPE BELLANTON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odellazione e Texturing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RUNO MAREMO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irettore Tecni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IMONE TRANCHIN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imazio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</w:rPr>
        <w:tab/>
        <w:t xml:space="preserve">LAURA BAGLIANI </w:t>
        <w:tab/>
        <w:t>ALESSANDRO CIUCCI</w:t>
        <w:tab/>
        <w:t>PIERPAOLO MARCATO</w:t>
        <w:tab/>
        <w:t>MONIA PAL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>GIORDANO PANINI</w:t>
        <w:tab/>
        <w:t>MORELLA PEREDA</w:t>
        <w:tab/>
        <w:t>BARBARA REGOLI</w:t>
        <w:tab/>
        <w:t xml:space="preserve">SIMONE TRANCHINA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ordinamen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RENZO DORETTI per ANIMABI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oto Promozional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CO MARRE’ BRUNENGHI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PRES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9 Settembre 2007 - 12 Gennaio 2008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MESSI per RIPRESE ESTERNI in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TTEO MASSAR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GENOVA LIGURIA FILM COMMISSION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Incendio Serena Garitta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ruc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INZIA DE BENEDETTO per STILE MAKE UP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rtificier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URZIO CANTAMESS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Vigili Boglias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ROBERTO CEVASCO</w:t>
        <w:tab/>
        <w:t>FULVIA RISS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ROBERTO PONCEMI</w:t>
      </w:r>
      <w:r>
        <w:rPr>
          <w:rFonts w:cs="Tw Cen MT" w:ascii="Tw Cen MT" w:hAnsi="Tw Cen MT"/>
        </w:rPr>
        <w:tab/>
        <w:t>BRUNETTO MENCI</w:t>
        <w:tab/>
        <w:t>OSCAR PIACENTINO</w:t>
        <w:tab/>
        <w:t>EMANUELA ROVEG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e “AMIU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utista Porter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SSIMO LAND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esponsabi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AURO CARTA</w:t>
      </w:r>
      <w:r>
        <w:rPr>
          <w:rFonts w:cs="Tw Cen MT" w:ascii="Tw Cen MT" w:hAnsi="Tw Cen MT"/>
        </w:rPr>
        <w:tab/>
        <w:t>RICCARDO MARSANO</w:t>
        <w:tab/>
        <w:t>MAURO CIGNO</w:t>
        <w:tab/>
        <w:t xml:space="preserve">CARLO REBORA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ornitura Rument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MPIERO PONT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Vodafone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ANLUCA CAPRIOT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Ceres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nfezionamento Bomb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OLA PAROD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cene “Piotta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gistic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RANCESCO MORET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C CARABINIERI TRASTEVER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cene “Giorgio Faletti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gistic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RANCESCO MORET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TEFANO RETROS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HOTEL VISCONTI PALACE (Sala Visconti, Rom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CO MARTA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cene “Elio e Le Storie Tese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gistic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HIARA CONFALONIER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HUKAPAN STUDIO (Milano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ab/>
        <w:t>MARCO CONFORTI</w:t>
        <w:tab/>
        <w:t xml:space="preserve">CRISTINA CEREGHETTI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oni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NIELE LANZAR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e “Capitan Ventosa”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girate in via BELINzaghi a Milan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gistic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NA MARIA DE STAS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ackstag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</w:r>
      <w:r>
        <w:rPr>
          <w:rFonts w:cs="Tw Cen MT" w:ascii="Tw Cen MT" w:hAnsi="Tw Cen MT"/>
        </w:rPr>
        <w:tab/>
        <w:t>VALENTINA CIANNAMEA</w:t>
        <w:tab/>
        <w:t xml:space="preserve">RUDY CAGGIANO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STRISCIA LA NOTIZ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ameri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OSSELLA CIRILLO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per 360° GRADI STREET FASHION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ELICE CENTOFANTI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cene “Radio 19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RENATO TORTAROLO</w:t>
        <w:tab/>
        <w:t>GIAMPAOLO GUENZI</w:t>
        <w:tab/>
        <w:t>MARIO MUDA</w:t>
        <w:tab/>
        <w:t>ELISA LASTRI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ab/>
        <w:t>MARTINO SERRA</w:t>
        <w:tab/>
        <w:t>PAOLO SERRA</w:t>
        <w:tab/>
        <w:t>SAMUELE CAFASSO</w:t>
        <w:tab/>
        <w:t>IVANO BOTTICELL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e “Casa Parodi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MAX PARODI</w:t>
        <w:tab/>
        <w:t>LILIANA CRESPI</w:t>
      </w:r>
    </w:p>
    <w:p>
      <w:pPr>
        <w:pStyle w:val="Normal"/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Parchegg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Arial" w:ascii="Tw Cen MT" w:hAnsi="Tw Cen MT"/>
          <w:bCs/>
        </w:rPr>
        <w:t>DITTA CANCELLIERI GIUSEPP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cene “Enrico Ruggeri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HIARA PAROD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ogistic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SILVIO CRIPPA</w:t>
        <w:tab/>
        <w:t>MARINA MARAZZI</w:t>
        <w:tab/>
        <w:t>ENRICO CRIPPA</w:t>
        <w:tab/>
        <w:t>ROBERTO CRIPP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eastAsia="Tw Cen MT" w:cs="Tw Cen MT" w:ascii="Tw Cen MT" w:hAnsi="Tw Cen MT"/>
          <w:bCs/>
        </w:rPr>
        <w:t xml:space="preserve">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Scene “Ale &amp; Franz”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MANUELA DOGLIOT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ANANAS per l’utilizzo del teatro ZELIG CABARE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Flashback Regina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GRITURISMO SIGNOLA, Albenga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STITUTO ENRICO FERMI, Bogliasc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IERO MANC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INA MENOT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PIETRO PUGGIONI</w:t>
        <w:tab/>
        <w:t>ROSANNA SGOTTO</w:t>
        <w:tab/>
        <w:t>CELESTINA NAPOLETANI</w:t>
        <w:tab/>
        <w:t xml:space="preserve">ROBERTO FRIG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GABRIELE TIEDO</w:t>
        <w:tab/>
        <w:t>MAURIZIA COSTA</w:t>
        <w:tab/>
        <w:t>THOMAS BORNETO</w:t>
        <w:tab/>
        <w:t>SALVATORE BONUSO</w:t>
      </w:r>
    </w:p>
    <w:p>
      <w:pPr>
        <w:pStyle w:val="Normal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CUOLA MAMELI, Albenga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ELISABETTA BIANCHI</w:t>
        <w:tab/>
        <w:t xml:space="preserve">ANTONIETTA NAIBO </w:t>
        <w:tab/>
        <w:t>ANTONIO SIMONDO</w:t>
        <w:tab/>
        <w:t>PAOLA PANIZZI</w:t>
      </w:r>
    </w:p>
    <w:p>
      <w:pPr>
        <w:pStyle w:val="Normal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STORANTE IL FADO,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L’ISOLA CHE NON C’E’, Pietra Ligure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REA PESC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PISCINA RAMASSO, Loano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GIAN BERENGAN</w:t>
        <w:tab/>
        <w:t xml:space="preserve">ANTONIO LEPORALE </w:t>
      </w:r>
    </w:p>
    <w:p>
      <w:pPr>
        <w:pStyle w:val="Normal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ECNOAUTO, Cogolet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GIACOMO PUPPO</w:t>
        <w:tab/>
        <w:t>DOMENICO VIGILATURO</w:t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bCs/>
        </w:rPr>
        <w:t xml:space="preserve"> </w:t>
      </w:r>
      <w:r>
        <w:rPr>
          <w:rFonts w:cs="Tw Cen MT" w:ascii="Tw Cen MT" w:hAnsi="Tw Cen MT"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MONICA BIAGI</w:t>
        <w:tab/>
        <w:t xml:space="preserve">MARZIA e JESSICA PUPPO </w:t>
      </w:r>
    </w:p>
    <w:p>
      <w:pPr>
        <w:pStyle w:val="Normal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 CONTADIN, Albenga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Titanic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rata al SALONE NAUTICO di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ESARE MASTROIAN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CANTIERI NAVALI SCIALLINO, Ceriale (SV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ozzi Liguri dal 1960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rasporto Registi Feri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RRADO DEL VECCH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Lanterna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RIDE BATTINI per CULMV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e ” Polizia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CURZIO CANTAMESSA</w:t>
        <w:tab/>
        <w:t xml:space="preserve">FRANCESCA ORLANDO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ilota Stuntman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OBERTO REPOSI per SPAZIO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PATRIZIA BONALUMI per QUESTURA di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VIGILI URBANI sezione FOC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ANGELO DI GRUMO</w:t>
        <w:tab/>
        <w:t xml:space="preserve">ALESSANDRA ASCQUASCIATI </w:t>
      </w:r>
    </w:p>
    <w:p>
      <w:pPr>
        <w:pStyle w:val="Normal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e “Vaillant Palace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INA D’AGNAN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ecni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EMILIO BALBARINI</w:t>
        <w:tab/>
        <w:t xml:space="preserve">IGOR RUSU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pres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LORENZO BATTILANA</w:t>
        <w:tab/>
        <w:t>MARIO ALBERTON</w:t>
        <w:tab/>
        <w:t>ATTILIO DI PIETRO</w:t>
        <w:tab/>
        <w:t>MARCO PINAT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20"/>
          <w:szCs w:val="20"/>
        </w:rPr>
        <w:t>GIAN MARCO BIANCALANA</w:t>
      </w:r>
      <w:r>
        <w:rPr>
          <w:rFonts w:cs="Arial" w:ascii="Tw Cen MT" w:hAnsi="Tw Cen MT"/>
          <w:bCs/>
        </w:rPr>
        <w:tab/>
        <w:t>ALESSANDRA GUANA</w:t>
        <w:tab/>
        <w:t>GUIDO SCAGLIA</w:t>
        <w:tab/>
        <w:t>FULVIO FERRAND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elecamere e Regia Mobil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RMANDO PER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TV SYSTEM, Rapall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ecnici Reg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GIUSEPPE FRANCHI</w:t>
        <w:tab/>
        <w:t>DOMENICO FLORO</w:t>
        <w:tab/>
        <w:t>CRISTIANO CALVINI</w:t>
        <w:tab/>
        <w:t xml:space="preserve">FABIO MACCHITELLA </w:t>
      </w:r>
    </w:p>
    <w:p>
      <w:pPr>
        <w:pStyle w:val="Normal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Regia e Telegiornale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rata a TELECITY,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ab/>
        <w:t>MARZIA LORETO</w:t>
        <w:tab/>
        <w:t>RICCARDO REVELLO</w:t>
      </w:r>
    </w:p>
    <w:p>
      <w:pPr>
        <w:pStyle w:val="Normal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Giornali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rata a SAN BIAGIO STAMPA,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ROBERTO POLI</w:t>
        <w:tab/>
        <w:t>NICOLA FIRENZ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Telegiornale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rata a TELECITY, Genov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lecittà</w:t>
        <w:tab/>
        <w:t xml:space="preserve">GIOVANNI GIACCONE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legenova</w:t>
        <w:tab/>
        <w:t xml:space="preserve">FRANCA BRIGNOLA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imocanale</w:t>
        <w:tab/>
        <w:t>MARIO PATERNOSTR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ai Tre</w:t>
        <w:tab/>
        <w:t>SERGIO FARINELL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lecity</w:t>
        <w:tab/>
        <w:t>MARZIA LORET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Telenord</w:t>
        <w:tab/>
        <w:t>PAOLO LINGU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ntella TV</w:t>
        <w:tab/>
        <w:t>MARCO PINA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Casa Bosso”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SILVIA MARSANO</w:t>
        <w:tab/>
        <w:t>MIRCO CO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/>
      </w:pPr>
      <w:r>
        <w:rPr>
          <w:rFonts w:cs="Arial" w:ascii="Tw Cen MT" w:hAnsi="Tw Cen MT"/>
          <w:bCs/>
        </w:rPr>
        <w:t>Scene “Multi Scena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girate a Recco (GE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Vigilanz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OBERTO LAGOMARS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Accompagnato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ROBERTO MASSETTI</w:t>
        <w:tab/>
        <w:t>ANGELA VERNIZZI</w:t>
        <w:tab/>
        <w:t>EMANUELA ROSSETTI</w:t>
        <w:tab/>
        <w:t>SARA VIVALD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MORGANA CONTRI</w:t>
        <w:tab/>
        <w:t>IRENE MAGURNO</w:t>
        <w:tab/>
        <w:t>CATERINA STUTTGARD</w:t>
        <w:tab/>
        <w:t>FRANCESCA GOBEL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MARIA AURELIA DI LUC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Allenamenti Tre Caravelle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Autis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MAURIZIO COMINI per GENOVARENT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Accompagnato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CRISTINA BOMBARDI</w:t>
        <w:tab/>
        <w:t>TONINO SCIORTINO</w:t>
        <w:tab/>
        <w:t>NADIA GRASSIS</w:t>
        <w:tab/>
        <w:t>MAURO MOLINE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AFFAELLA VIACA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Fototessera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FEDERICO MONCAGATTA</w:t>
        <w:tab/>
        <w:t>VINCENZO SICILIANO</w:t>
        <w:tab/>
        <w:t>ALKET GJER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per BAR GRATTACIELO, 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Accompagnato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EMANUELE DE BENEDETTI</w:t>
        <w:tab/>
        <w:t>PAOLA BORG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Taxi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Tax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ERGIO NAPO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e “Castello D’Albertis”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rganizzazione</w:t>
        <w:tab/>
        <w:t xml:space="preserve">ORIETTA VERONESI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irezione</w:t>
        <w:tab/>
        <w:t xml:space="preserve">MARIA CAMILLA DE PALMA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arketing</w:t>
        <w:tab/>
        <w:t xml:space="preserve">CLARA DE NEGR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Personal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CLAUDIO ZANCHI</w:t>
        <w:tab/>
        <w:t>FABRIZIO BICCHI</w:t>
        <w:tab/>
        <w:t>PAOLO FAVILLI</w:t>
        <w:tab/>
        <w:t xml:space="preserve">BERNADETT HORVATH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VALENTINA CAVALIERI</w:t>
        <w:tab/>
        <w:t>TIZIANA VASAPOLLO</w:t>
        <w:tab/>
        <w:t>MARINA BOERO</w:t>
        <w:tab/>
        <w:t xml:space="preserve">MAURA ALETTI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IRIAM BADINO</w:t>
        <w:tab/>
        <w:t>LUCIA INGLESE</w:t>
        <w:tab/>
        <w:t>GIOVANNI PISANU</w:t>
        <w:tab/>
        <w:t>LUCA MANAR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501° LEGIONE ITALIC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e “Croma Key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DON SILVIO GRILL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per PARROCCHIA DI BOGLIAS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/>
      </w:pPr>
      <w:r>
        <w:rPr>
          <w:rFonts w:cs="Arial" w:ascii="Tw Cen MT" w:hAnsi="Tw Cen MT"/>
          <w:bCs/>
        </w:rPr>
        <w:t>Imbragatur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CROCE VERDE S.MARGHERITA LIGU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Parco del Basilico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girata nell’AZIENDA AGRICOLA R&amp;C di RUGGERO ROSS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ELISA TRAVERSO per PROVINCIA di 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Danza del Ventre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girata presso PALESTRA FIRPO, Finalborgo di Finale Ligure (SV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PIER FELICE FIRP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Direzione Artistica Gruppo Sherazad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MARTA VICI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Accompagnato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CARLA SPINOLA</w:t>
        <w:tab/>
        <w:t>FABRIZIO LENA</w:t>
        <w:tab/>
        <w:t>EMANUELA CALOSSO</w:t>
        <w:tab/>
        <w:t xml:space="preserve">GUIDO DELLA PIETR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CO OSTORERO</w:t>
        <w:tab/>
        <w:t>ALANA BATTISTER</w:t>
        <w:tab/>
        <w:t>MARIA GABRIELLA VERONES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e “L’Aquilone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Centro Commerciale L’Aquil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Istituto di Vigilanza Coop Servic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GIUSEPPE VILLANI</w:t>
        <w:tab/>
        <w:t>PIERO BUFFARELLO</w:t>
        <w:tab/>
        <w:t>ENRICO LOMBARDO</w:t>
        <w:tab/>
        <w:t xml:space="preserve">ANGELO CANEVELL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IVANO GNECC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Impresa di Pulizie Coop. Ge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Ipercoop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Responsabile Sicurezza</w:t>
        <w:tab/>
        <w:t>GIANNI MASSAREN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Mulettista</w:t>
        <w:tab/>
        <w:t>ALFREDO TARANTIN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Fornitura Latte</w:t>
        <w:tab/>
        <w:t>FABIO SPINET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Calcio”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irata nella palestra del CUS di Genov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Organizzazione</w:t>
        <w:tab/>
        <w:t>ROBERTO BENVENUT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Co-ordinamento</w:t>
        <w:tab/>
        <w:t>STEFANIA BARDONESCH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>Procuratore</w:t>
        <w:tab/>
        <w:t>ROBERTO LAMANN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ustodi</w:t>
        <w:tab/>
        <w:t>GIOVANNI TENCON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rFonts w:cs="Tw Cen MT" w:ascii="Tw Cen MT" w:hAnsi="Tw Cen MT"/>
        </w:rPr>
        <w:tab/>
        <w:tab/>
        <w:t>SERGIO CRIAC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ssistente</w:t>
        <w:tab/>
        <w:t>SIMONE ROTELLA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cena “Loano”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TA GARGIULO</w:t>
        <w:tab/>
        <w:t>NICOLETTA MARCONI</w:t>
        <w:tab/>
        <w:t>LUCIA CAMPA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icurezz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DANIELA FIGLIOLI</w:t>
        <w:tab/>
        <w:t>GIOVANNI PERLUNGHER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24 Ore di Finale Ligure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ENRICO GUALA</w:t>
        <w:tab/>
        <w:t>LORENZO CARLINI</w:t>
        <w:tab/>
        <w:t xml:space="preserve"> ALEX CHIABRA</w:t>
        <w:tab/>
        <w:t>SARA CONTER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FIORENZO ERMELLINO</w:t>
        <w:tab/>
        <w:t>DARIO ERMELLINO</w:t>
        <w:tab/>
        <w:t xml:space="preserve"> FABRIZIO VALENTI</w:t>
        <w:tab/>
        <w:t>ALESSIA MARTUSCIELL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Finalborgo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ANGELO BERLANGIERI</w:t>
        <w:tab/>
        <w:t>GIANCARLO PAMPARANO</w:t>
        <w:tab/>
        <w:t xml:space="preserve"> LINO BADANO</w:t>
        <w:tab/>
        <w:t>GABRIELE GUERCE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tutti i NEGOZIANTI di FINALBORGO e in particolar mod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CLAUDIO MAZZAGLIA</w:t>
        <w:tab/>
        <w:t>Bar Burguum Finai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ELISA VALENTI</w:t>
        <w:tab/>
        <w:t>Ottica Moder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MARTA GAZZANO</w:t>
        <w:tab/>
        <w:t>Latteria Mart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FULVIA DRAGO</w:t>
        <w:tab/>
        <w:t>Il Glici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MARILENA CASSULLO</w:t>
        <w:tab/>
        <w:t>Ü Panatè Du Burgu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Accompagnato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ROBERTA RAVERA</w:t>
        <w:tab/>
        <w:t>CLAUDIO LINOLI</w:t>
        <w:tab/>
        <w:t>FEDERICA NOCETO</w:t>
        <w:tab/>
        <w:t>IVANA BERTON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Deiva Marina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FULVIA per Trattoria Pizzeria Deives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Molo Bogliasco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Presidente Croce Verd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ENZO MINAGL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Militi Croce Verd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BEATRICE BREGOLI</w:t>
        <w:tab/>
        <w:t>MASSIMO COSTI</w:t>
        <w:tab/>
        <w:t>GIULIANO GILARDI</w:t>
        <w:tab/>
        <w:t xml:space="preserve">FEDERICA TRAVERS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ommozzato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MARCO SIMIELE per DIVING Q18, Delta Sub Torin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Stadio Marassi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OBERTO CAZZULO per SPORTIN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iprese effettuate con la concessione d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ILVIO SARTORELLI Presidente SPORTIN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GIORGIO GUERELLO Presidente Consiglio Comunale di 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/>
      </w:pPr>
      <w:r>
        <w:rPr>
          <w:rFonts w:cs="Arial" w:ascii="Tw Cen MT" w:hAnsi="Tw Cen MT"/>
          <w:bCs/>
        </w:rPr>
        <w:t>PAOLO STRIANO Assessore allo Sport del Comune di 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Collaboratori Stadio Marass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20"/>
          <w:szCs w:val="20"/>
        </w:rPr>
        <w:t>GIOVANNI “LOLLO” DENINI</w:t>
      </w:r>
      <w:r>
        <w:rPr>
          <w:rFonts w:cs="Arial" w:ascii="Tw Cen MT" w:hAnsi="Tw Cen MT"/>
          <w:bCs/>
        </w:rPr>
        <w:tab/>
        <w:t>MARIO SCARCIAFRATTE</w:t>
        <w:tab/>
        <w:t>MARIO GRADIA</w:t>
        <w:tab/>
        <w:t>ANDREA BOGGI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Collaboratori Comune di Geno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IRIAM GALLIGANI</w:t>
        <w:tab/>
        <w:t>MICHELE DE MEO</w:t>
        <w:tab/>
        <w:t>LUCA TEDDE</w:t>
        <w:tab/>
        <w:t>PAOLA POZZOL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ipres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LORENZO BATTILANA</w:t>
        <w:tab/>
        <w:t>MARIO ALBERTON</w:t>
        <w:tab/>
        <w:t>ALESSANDRA GUANA</w:t>
        <w:tab/>
        <w:t>ROBERTO QUATTR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PAOLO MICAI</w:t>
        <w:tab/>
        <w:t>FULVIO FERRAND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elecamere e Regia Mobil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RMANDO PER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TV SYSTEM, Rapall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ecnici Reg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GIUSEPPE FRANCHI</w:t>
        <w:tab/>
        <w:t>DOMENICO FLORO</w:t>
        <w:tab/>
        <w:t>CRISTIANO CALVINI</w:t>
        <w:tab/>
        <w:t xml:space="preserve">FABIO MACCHITELL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cena “Karaoke”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girata nel BAR BOGLIASCO, Bogliasco (GE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Organizzazi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LUCIA CARUSO</w:t>
        <w:tab/>
        <w:t>MALIK FALL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bbigliamento Massimo Mori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NA BORRI per CASUALMENTE, BOGLIASC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UIDO QUATTRINI per GUIDO ABBIGLIAMENTO, GENOVA QUIN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cconciature Massimo Morini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OLA ROMANO e ALBERTO FRACAS per FRACAS ACCONCIATURE, BOGLIASCO (GE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Sonorizzazione, Doppiaggio e Musich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UIO PESTO STUDIO – Bogliasc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Registrazioni e Mix 5.1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ICHELE BB BADINELL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ound Design e Foley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  <w:t>EMILIO POZZOLINI</w:t>
        <w:tab/>
        <w:t>MAURIZIO BORZON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stering e Codifich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UGUSTUS COLOR – Rom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rganizzazi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AOLO PICCARD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oppiator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MARCELLA SILVESTR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MARCO DOTTO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PAOLO SESA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LUCA CATANZARO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>CHIARA SAVIO</w:t>
        <w:tab/>
        <w:t>ELENA GRATTAROLA</w:t>
        <w:tab/>
        <w:t>LAZZARO CALCAGNO</w:t>
        <w:tab/>
        <w:t>ROBERTO TRAPAN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FABRIZIO VALENZA</w:t>
        <w:tab/>
        <w:t>ROBERTO TIRANTI</w:t>
        <w:tab/>
        <w:t>LUIGI MARANGONI</w:t>
        <w:tab/>
        <w:t>MAX PAROD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MARINA MINETTI</w:t>
        <w:tab/>
        <w:t>RAFFAELE CASAGRANDE</w:t>
        <w:tab/>
        <w:t>MATTEO MONFORTE</w:t>
        <w:tab/>
        <w:t>NICOLA MONTES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</w:r>
      <w:r>
        <w:rPr>
          <w:rFonts w:cs="Arial" w:ascii="Tw Cen MT" w:hAnsi="Tw Cen MT"/>
          <w:bCs/>
          <w:sz w:val="20"/>
          <w:szCs w:val="20"/>
        </w:rPr>
        <w:t>ALESSIA COTTA RAMUSINO</w:t>
      </w:r>
      <w:r>
        <w:rPr>
          <w:rFonts w:cs="Arial" w:ascii="Tw Cen MT" w:hAnsi="Tw Cen MT"/>
          <w:bCs/>
        </w:rPr>
        <w:tab/>
        <w:t>BEPPE RISSO</w:t>
        <w:tab/>
        <w:t>ANNY CASTRINI</w:t>
        <w:tab/>
        <w:t>SIMONE CARABB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>ENZO MELILLO</w:t>
        <w:tab/>
        <w:t>LUIGI MARANGONI</w:t>
        <w:tab/>
        <w:t>MARCO VIMERCATI</w:t>
        <w:tab/>
        <w:t>FRANCESCO DE VEN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Ringraziament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>TINA IAMMATTEO per DD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lonna Sonora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L.S.O. – Liguria Symphonic Orchestr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rrangiamenti e Adattamen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SSIMO MORINI e MICHELE BB BADINELL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anzon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APITAN BAXEICO’ 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hpalman! (Elio e Le Storie Tes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ll’album “Basilico” (2004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APITAN BASILIC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-Bosso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B INSEGUIMEN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L PRIMO SUPEREROE LIGUR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CCHI D’O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UPERBECCIONE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upercafone (Zanello-Caligiur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ll’album “Colombo” (2000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DARE D’ACCORDO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(Conforti-Belisari-Civaschi-Fasani-Morin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CCIDENTALLY IN LOVE</w:t>
      </w:r>
    </w:p>
    <w:p>
      <w:pPr>
        <w:pStyle w:val="Normal"/>
        <w:jc w:val="center"/>
        <w:rPr/>
      </w:pPr>
      <w:r>
        <w:rPr>
          <w:rFonts w:cs="Tw Cen MT" w:ascii="Tw Cen MT" w:hAnsi="Tw Cen MT"/>
          <w:lang w:val="en-GB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Adam F. Duritz</w:t>
      </w:r>
      <w:r>
        <w:rPr>
          <w:rFonts w:cs="Tw Cen MT" w:ascii="Tw Cen MT" w:hAnsi="Tw Cen MT"/>
          <w:lang w:val="en-GB"/>
        </w:rPr>
        <w:t>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O TITANIC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y Heart Will Go On (Horner-Jennings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all’album “Colombo” (2000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NO GHE N’HO QUAE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(Morini-Bosso-Saba)</w:t>
      </w:r>
    </w:p>
    <w:p>
      <w:pPr>
        <w:pStyle w:val="Normal"/>
        <w:jc w:val="center"/>
        <w:rPr/>
      </w:pPr>
      <w:r>
        <w:rPr>
          <w:rFonts w:cs="Tw Cen MT" w:ascii="Tw Cen MT" w:hAnsi="Tw Cen MT"/>
          <w:lang w:val="en-GB"/>
        </w:rPr>
        <w:t>dall’album “Liguria</w:t>
      </w:r>
      <w:r>
        <w:rPr>
          <w:rFonts w:cs="Tw Cen MT" w:ascii="Tw Cen MT" w:hAnsi="Tw Cen MT"/>
        </w:rPr>
        <w:t>” (2008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 BALL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-Bosso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all’album “Palanche” (2006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ACHO MAN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(Morali-Belolo-Willis-Whitehead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lla colonna sonora del telefilm “Invaxön – Alieni nello Spazio” (2007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GONNA FLY NOW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Theme from Rocky (Conti-Connors-Robbins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THE FINAL BELL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(Conti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CHARLIE’S ANGELS THEM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Elliot-Ferguson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BELIN – Buio Pes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-Bosso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all’album “Paganini” (2002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STAR WARS MAIN TITL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John Williams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lla colonna sonora del telefilm “Invaxön – Alieni nello Spazio” (2007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NINNA NANN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all’album “Liguria” (2008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ISSION IMPOSSIBLE THEME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(Schifrin)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MR DIAB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Nahary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UN CANTICO PER IL MIO GRIFON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Campodonico-Reverber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DORIA OLE’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linelli-Calizzano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DERE L’AMOR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Artegiani-Marzocchi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NNO DEL PEST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Morini-Bosso-Cancilla-Ageno-Borzone-Saba-Casella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igital Intermediate</w:t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eastAsia="Tw Cen MT" w:cs="Tw Cen MT" w:ascii="Tw Cen MT" w:hAnsi="Tw Cen MT"/>
          <w:lang w:val="en-GB"/>
        </w:rPr>
        <w:t xml:space="preserve"> </w:t>
      </w:r>
      <w:r>
        <w:rPr>
          <w:rFonts w:cs="Tw Cen MT" w:ascii="Tw Cen MT" w:hAnsi="Tw Cen MT"/>
          <w:lang w:val="en-GB"/>
        </w:rPr>
        <w:t>per IMAGE &amp; LIGHT D-VISION – Rom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GELO CARUSO          LUCIANO MARZULL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per IMAGE &amp; LIGHT - Roma 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ERMANNO MASOERO   MIRKO MASOERO</w:t>
        <w:tab/>
        <w:t xml:space="preserve">EMANUELE CASCIOLI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olor Grading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IJN EKEN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ipografi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RCO BELLONI per ME.CA – Recco (G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Ringraziamenti Speciali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Massimo Morini vuole ringraziare personalment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NNA MARIA DE STASI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il grande sostegno morale e per le frequenti brillanti intuizioni.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La “Sciarpa Fuxia” appare per gentile concessione del progetto PSF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 Buio Pesto ringraziano il loro Staff per aver allestito i tre concerti per le riprese di questo film: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Vaillant Palace (ex Mazda Palace) 2005, 2006 e Marassi 2007,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e per aver prestato le proprie voci per il doppiaggio.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Massimo Morini desidera ringraziare inifinitamente tutte le persone che si sono prodigate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per la buona riuscita di questo film. Anche a loro va il merito di averlo portato a termine.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Grazie di cuore.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iti Interne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</w:r>
      <w:hyperlink r:id="rId4">
        <w:r>
          <w:rPr>
            <w:rStyle w:val="InternetLink"/>
            <w:rFonts w:cs="Arial" w:ascii="Tw Cen MT" w:hAnsi="Tw Cen MT"/>
            <w:bCs/>
          </w:rPr>
          <w:t>www.capitanbasilico.it</w:t>
        </w:r>
      </w:hyperlink>
      <w:r>
        <w:rPr>
          <w:rFonts w:cs="Arial" w:ascii="Tw Cen MT" w:hAnsi="Tw Cen MT"/>
          <w:bCs/>
        </w:rPr>
        <w:t xml:space="preserve"> </w:t>
        <w:tab/>
      </w:r>
      <w:hyperlink r:id="rId5">
        <w:r>
          <w:rPr>
            <w:rStyle w:val="InternetLink"/>
            <w:rFonts w:cs="Arial" w:ascii="Tw Cen MT" w:hAnsi="Tw Cen MT"/>
            <w:bCs/>
          </w:rPr>
          <w:t>www.buiopesto.it</w:t>
        </w:r>
      </w:hyperlink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jc w:val="center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</w:r>
      <w:hyperlink r:id="rId6">
        <w:r>
          <w:rPr>
            <w:rStyle w:val="InternetLink"/>
            <w:rFonts w:cs="Arial" w:ascii="Tw Cen MT" w:hAnsi="Tw Cen MT"/>
            <w:bCs/>
          </w:rPr>
          <w:t>www.teleliguria.tv</w:t>
        </w:r>
      </w:hyperlink>
      <w:r>
        <w:rPr>
          <w:rFonts w:cs="Arial" w:ascii="Tw Cen MT" w:hAnsi="Tw Cen MT"/>
          <w:bCs/>
        </w:rPr>
        <w:t xml:space="preserve"> </w:t>
        <w:tab/>
      </w:r>
      <w:hyperlink r:id="rId7">
        <w:r>
          <w:rPr>
            <w:rStyle w:val="InternetLink"/>
            <w:rFonts w:cs="Arial" w:ascii="Tw Cen MT" w:hAnsi="Tw Cen MT"/>
            <w:bCs/>
          </w:rPr>
          <w:t>www.direfarecomunicare.it</w:t>
        </w:r>
      </w:hyperlink>
      <w:r>
        <w:rPr>
          <w:rFonts w:cs="Arial" w:ascii="Tw Cen MT" w:hAnsi="Tw Cen MT"/>
          <w:bCs/>
        </w:rPr>
        <w:tab/>
      </w:r>
      <w:hyperlink r:id="rId8">
        <w:r>
          <w:rPr>
            <w:rStyle w:val="InternetLink"/>
            <w:rFonts w:cs="Arial" w:ascii="Tw Cen MT" w:hAnsi="Tw Cen MT"/>
            <w:bCs/>
          </w:rPr>
          <w:t>www.invaxon.tv</w:t>
        </w:r>
      </w:hyperlink>
      <w:r>
        <w:rPr>
          <w:rFonts w:cs="Arial" w:ascii="Tw Cen MT" w:hAnsi="Tw Cen MT"/>
          <w:bCs/>
        </w:rPr>
        <w:tab/>
      </w:r>
      <w:hyperlink r:id="rId9">
        <w:r>
          <w:rPr>
            <w:rStyle w:val="InternetLink"/>
            <w:rFonts w:cs="Arial" w:ascii="Tw Cen MT" w:hAnsi="Tw Cen MT"/>
            <w:bCs/>
          </w:rPr>
          <w:t>www.massimomorini.it</w:t>
        </w:r>
      </w:hyperlink>
      <w:r>
        <w:rPr>
          <w:rFonts w:cs="Arial" w:ascii="Tw Cen MT" w:hAnsi="Tw Cen MT"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</w:r>
      <w:hyperlink r:id="rId10">
        <w:r>
          <w:rPr>
            <w:rStyle w:val="InternetLink"/>
            <w:rFonts w:cs="Arial" w:ascii="Tw Cen MT" w:hAnsi="Tw Cen MT"/>
            <w:bCs/>
          </w:rPr>
          <w:t>www.laflotta.it</w:t>
        </w:r>
      </w:hyperlink>
      <w:r>
        <w:rPr>
          <w:rFonts w:cs="Arial" w:ascii="Tw Cen MT" w:hAnsi="Tw Cen MT"/>
          <w:bCs/>
        </w:rPr>
        <w:tab/>
      </w:r>
      <w:hyperlink r:id="rId11">
        <w:r>
          <w:rPr>
            <w:rStyle w:val="InternetLink"/>
            <w:rFonts w:cs="Arial" w:ascii="Tw Cen MT" w:hAnsi="Tw Cen MT"/>
            <w:bCs/>
          </w:rPr>
          <w:t>www.italpromotion.it</w:t>
        </w:r>
      </w:hyperlink>
      <w:r>
        <w:rPr>
          <w:rFonts w:cs="Arial" w:ascii="Tw Cen MT" w:hAnsi="Tw Cen MT"/>
          <w:bCs/>
        </w:rPr>
        <w:tab/>
      </w:r>
      <w:hyperlink r:id="rId12">
        <w:r>
          <w:rPr>
            <w:rStyle w:val="InternetLink"/>
            <w:rFonts w:cs="Arial" w:ascii="Tw Cen MT" w:hAnsi="Tw Cen MT"/>
            <w:bCs/>
          </w:rPr>
          <w:t>www.buiopesto-fansclub.it</w:t>
        </w:r>
      </w:hyperlink>
      <w:r>
        <w:rPr>
          <w:rFonts w:cs="Arial" w:ascii="Tw Cen MT" w:hAnsi="Tw Cen MT"/>
          <w:bCs/>
        </w:rPr>
        <w:tab/>
      </w:r>
      <w:hyperlink r:id="rId13">
        <w:r>
          <w:rPr>
            <w:rStyle w:val="InternetLink"/>
            <w:rFonts w:cs="Arial" w:ascii="Tw Cen MT" w:hAnsi="Tw Cen MT"/>
            <w:bCs/>
          </w:rPr>
          <w:t>www.movieland.tv</w:t>
        </w:r>
      </w:hyperlink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120" w:leader="none"/>
          <w:tab w:val="left" w:pos="8640" w:leader="none"/>
        </w:tabs>
        <w:rPr/>
      </w:pPr>
      <w:r>
        <w:rPr>
          <w:rFonts w:cs="Arial" w:ascii="Tw Cen MT" w:hAnsi="Tw Cen MT"/>
          <w:bCs/>
        </w:rPr>
        <w:tab/>
        <w:tab/>
      </w:r>
      <w:r>
        <w:rPr>
          <w:rFonts w:cs="Tw Cen MT" w:ascii="Tw Cen MT" w:hAnsi="Tw Cen MT"/>
        </w:rPr>
        <w:t>…prossimamente: “TEMPO AL TEMPO”…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…</w:t>
      </w:r>
      <w:r>
        <w:rPr>
          <w:rFonts w:cs="Tw Cen MT" w:ascii="Tw Cen MT" w:hAnsi="Tw Cen MT"/>
        </w:rPr>
        <w:t>e “BIG BANG – Il Nuovo Universo”…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INE</w:t>
      </w:r>
    </w:p>
    <w:p>
      <w:pPr>
        <w:pStyle w:val="Normal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OLBY DIGITAL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FILM RECORDING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IMAGE AND LIGHT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IRE FARE COMUNICARE</w:t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Garde Md BT" w:hAnsi="AvantGarde Md BT" w:cs="AvantGarde Md BT"/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opesto.it/" TargetMode="External"/><Relationship Id="rId3" Type="http://schemas.openxmlformats.org/officeDocument/2006/relationships/hyperlink" Target="http://www.direfarecomunicare.it/" TargetMode="External"/><Relationship Id="rId4" Type="http://schemas.openxmlformats.org/officeDocument/2006/relationships/hyperlink" Target="http://www.capitanbasilico.it/" TargetMode="External"/><Relationship Id="rId5" Type="http://schemas.openxmlformats.org/officeDocument/2006/relationships/hyperlink" Target="http://www.buiopesto.it/" TargetMode="External"/><Relationship Id="rId6" Type="http://schemas.openxmlformats.org/officeDocument/2006/relationships/hyperlink" Target="http://www.teleliguria.tv/" TargetMode="External"/><Relationship Id="rId7" Type="http://schemas.openxmlformats.org/officeDocument/2006/relationships/hyperlink" Target="http://www.direfarecomunicare.it/" TargetMode="External"/><Relationship Id="rId8" Type="http://schemas.openxmlformats.org/officeDocument/2006/relationships/hyperlink" Target="http://www.invaxon.tv/" TargetMode="External"/><Relationship Id="rId9" Type="http://schemas.openxmlformats.org/officeDocument/2006/relationships/hyperlink" Target="http://www.massimomorini.it/" TargetMode="External"/><Relationship Id="rId10" Type="http://schemas.openxmlformats.org/officeDocument/2006/relationships/hyperlink" Target="http://www.laflotta.it/" TargetMode="External"/><Relationship Id="rId11" Type="http://schemas.openxmlformats.org/officeDocument/2006/relationships/hyperlink" Target="http://www.italpromotion.it/" TargetMode="External"/><Relationship Id="rId12" Type="http://schemas.openxmlformats.org/officeDocument/2006/relationships/hyperlink" Target="http://www.buiopesto-fansclub.it/" TargetMode="External"/><Relationship Id="rId13" Type="http://schemas.openxmlformats.org/officeDocument/2006/relationships/hyperlink" Target="http://www.movieland.tv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2:00Z</dcterms:created>
  <dc:creator>EM</dc:creator>
  <dc:description/>
  <cp:keywords/>
  <dc:language>en-US</dc:language>
  <cp:lastModifiedBy>BPS</cp:lastModifiedBy>
  <dcterms:modified xsi:type="dcterms:W3CDTF">2008-05-21T15:52:00Z</dcterms:modified>
  <cp:revision>638</cp:revision>
  <dc:subject/>
  <dc:title>SIGLA FINALE</dc:title>
</cp:coreProperties>
</file>